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省人力资源有限公司及安徽国资国企研究院有限公司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张宇</cp:lastModifiedBy>
  <cp:lastPrinted>2024-01-22T17:32:00Z</cp:lastPrinted>
  <dcterms:modified xsi:type="dcterms:W3CDTF">2024-09-19T06:37:44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