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jc w:val="center"/>
        <w:rPr>
          <w:rFonts w:ascii="宋体" w:hAnsi="宋体" w:eastAsia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芜湖卷烟材料有限责任公司</w:t>
      </w:r>
      <w:r>
        <w:rPr>
          <w:rFonts w:eastAsia="宋体" w:cs="Tahoma" w:ascii="宋体" w:hAnsi="宋体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年度招聘计划表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559"/>
        <w:gridCol w:w="5296"/>
        <w:gridCol w:w="1626"/>
        <w:gridCol w:w="1626"/>
      </w:tblGrid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设备操作及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仅限本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工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机械类（本科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工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电气类（本科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工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自动化类（本科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原则上录用后长期在车间工作，需能适应倒班和长时间站立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车间统计核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仅限本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管理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工商管理类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会计学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20203K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管理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工商管理类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财务管理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120204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质量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一、本科类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理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化学类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化学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07030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理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化学类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应用化学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070302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工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材料类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材料化学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080403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工学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轻工类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印刷工程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081703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二、研究生类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化学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0703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材料科学与工程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0805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化学工程与技术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</w:rPr>
              <w:t>0817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9842" w:h="1417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7:00Z</dcterms:created>
  <dc:creator>Administrator</dc:creator>
  <dc:description/>
  <dc:language>en-US</dc:language>
  <cp:lastModifiedBy>微信用户</cp:lastModifiedBy>
  <dcterms:modified xsi:type="dcterms:W3CDTF">2024-08-04T01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8E67A8C24CBE882F42F15EC7740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