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6930" w:leader="none"/>
        </w:tabs>
        <w:spacing w:lineRule="exact" w:line="59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_Hlk79134490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38"/>
        <w:gridCol w:w="1327"/>
        <w:gridCol w:w="923"/>
        <w:gridCol w:w="3437"/>
        <w:gridCol w:w="1190"/>
        <w:gridCol w:w="1027"/>
        <w:gridCol w:w="1466"/>
        <w:gridCol w:w="2030"/>
      </w:tblGrid>
      <w:tr>
        <w:trPr>
          <w:trHeight w:val="63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单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代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人数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岗位所需资格条件</w:t>
            </w:r>
          </w:p>
        </w:tc>
      </w:tr>
      <w:tr>
        <w:trPr>
          <w:trHeight w:val="69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年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17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省大数据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专业技术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4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/>
              </w:rPr>
              <w:t>计算机科学与技术、电子科学与技术、信息与通信工程、软件工程、网络空间安全、测绘科学与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</w:rPr>
              <w:t>周岁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本科和研究生阶段所学专业需为信息技术相关专业</w:t>
            </w:r>
          </w:p>
        </w:tc>
      </w:tr>
      <w:tr>
        <w:trPr>
          <w:trHeight w:val="9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省数字江淮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专业技术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4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/>
              </w:rPr>
              <w:t>经济学、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</w:rPr>
              <w:t>40</w:t>
            </w:r>
            <w:r>
              <w:rPr>
                <w:rFonts w:ascii="Times New Roman" w:hAnsi="Times New Roman" w:cs="Times New Roman" w:eastAsia="方正仿宋_GBK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</w:rPr>
              <w:t>周岁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专业技术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4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数学、地理学、统计学、电子科学与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信息与通信工程、计算机科学与技术、软件工程、安全科学与工程、网络空间安全、电子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</w:rPr>
              <w:t>40</w:t>
            </w:r>
            <w:r>
              <w:rPr>
                <w:rFonts w:ascii="Times New Roman" w:hAnsi="Times New Roman" w:cs="Times New Roman" w:eastAsia="方正仿宋_GBK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auto" w:val="clear"/>
              </w:rPr>
              <w:t>周岁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1871" w:gutter="0" w:header="0" w:top="1502" w:footer="1417" w:bottom="1502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安徽省数据资源管理局直属事业单位引进高层次人才岗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  <w:bookmarkStart w:id="1" w:name="_Hlk79134490"/>
      <w:bookmarkStart w:id="2" w:name="_Hlk79134490"/>
      <w:bookmarkEnd w:id="2"/>
    </w:p>
    <w:sectPr>
      <w:footerReference w:type="default" r:id="rId3"/>
      <w:type w:val="nextPage"/>
      <w:pgSz w:orient="landscape" w:w="11906" w:h="16838"/>
      <w:pgMar w:left="1502" w:right="1502" w:gutter="0" w:header="0" w:top="1871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缩进1"/>
    <w:basedOn w:val="Normal"/>
    <w:qFormat/>
    <w:pPr>
      <w:autoSpaceDE w:val="false"/>
      <w:ind w:firstLine="624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ser</dc:creator>
  <dc:description/>
  <dc:language>en-US</dc:language>
  <cp:lastModifiedBy>周波</cp:lastModifiedBy>
  <cp:lastPrinted>2023-09-13T19:53:00Z</cp:lastPrinted>
  <dcterms:modified xsi:type="dcterms:W3CDTF">2024-08-01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F1E6D8CFDA8BD6CA0E165B106E9D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