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徽科技大市场建设运营有限责任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rPr>
          <w:rFonts w:ascii="Times New Roman" w:hAnsi="Times New Roman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首批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岗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一、副总经理（孵化器运营方向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任职条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有较高的政治素质和职业道德，具备全球视野、战略眼光、创新思维，沟通洽谈能力优秀，抗压能力强，复合型学科或行业背景的人才优先；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 xml:space="preserve">    2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龄一般不超过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岁，理工、管理、金融或经济学专业，本科及以上学历，研究生学历优先；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 xml:space="preserve">    3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熟悉技术市场、科技创新、产业招商等领域的发展生态、国家政策及法律法规，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及以上相关从业经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了解技术研发、成果转化、孵化器运营、基金管理和项目投融资，具有成功的项目经验和实践案例，具备一定相关资源储备。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 xml:space="preserve">    5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熟悉国企经营模式与制度要求，曾担任知名企业高级管理人员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及以上，或在同等企业担任中层管理人员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及以上，经营管理能力突出、业绩优秀；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 xml:space="preserve">    6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司认为应具备的其他资格条件；若特别优秀的，可适当放宽任职条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岗位职责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贯彻公司发展战略，落实分管条线年度工作目标，开展行业调研，制定业务计划，做好日常经营管理；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　　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分管科技招商、孵化器运营等业务，开展科技创新成果的挖掘研判、投融资对接、转移转化等服务，参与团队人才配置，负责团队管理及培育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维护及拓展政企校等客户关系，做好内外部协调沟通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完成公司交办的其他工作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二、技术市场项目经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/>
          <w:color w:val="000000"/>
          <w:kern w:val="2"/>
          <w:sz w:val="28"/>
          <w:szCs w:val="28"/>
          <w:lang w:val="en-US" w:eastAsia="zh-CN" w:bidi="ar-SA"/>
        </w:rPr>
        <w:t>任职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理工、管理、金融或经济学专业优先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本科及以上学历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研究生学历优先；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年龄</w:t>
      </w:r>
      <w:r>
        <w:rPr>
          <w:rFonts w:eastAsia="仿宋_GB2312" w:cs="仿宋_GB2312"/>
          <w:color w:val="000000"/>
          <w:sz w:val="28"/>
          <w:szCs w:val="28"/>
          <w:lang w:val="zh-CN"/>
        </w:rPr>
        <w:t>3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周岁及以下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具备相关工作经验；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从业</w:t>
      </w:r>
      <w:r>
        <w:rPr>
          <w:rFonts w:eastAsia="仿宋_GB2312" w:cs="仿宋_GB2312"/>
          <w:color w:val="000000"/>
          <w:sz w:val="28"/>
          <w:szCs w:val="28"/>
          <w:lang w:val="zh-CN"/>
        </w:rPr>
        <w:t>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年以上且能力业绩突出的，年龄可适当放宽到</w:t>
      </w:r>
      <w:r>
        <w:rPr>
          <w:rFonts w:eastAsia="仿宋_GB2312" w:cs="仿宋_GB2312"/>
          <w:color w:val="000000"/>
          <w:sz w:val="28"/>
          <w:szCs w:val="28"/>
          <w:lang w:val="zh-CN"/>
        </w:rPr>
        <w:t>40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安徽科技大市场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分市场当地等省内各地市产业发展情况，熟悉技术市场、科技创新、产业招商等相关政策法规，有在地科创实践经验和业绩案例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both"/>
        <w:textAlignment w:val="baseline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了解技术研发、成果转化、孵化器运营、项目投融资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战略性新兴产业研究、产业调研分析经验者优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both"/>
        <w:textAlignment w:val="baseline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技术经纪人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资格、科技企业孵化器从业资格、基金从业资格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优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/>
          <w:color w:val="000000"/>
          <w:kern w:val="2"/>
          <w:sz w:val="28"/>
          <w:szCs w:val="28"/>
          <w:lang w:val="en-US" w:eastAsia="zh-CN" w:bidi="ar-SA"/>
        </w:rPr>
        <w:t>岗位职责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挖掘走访企业需求，组织高校院所对接，为企业提供供需对接、场景推广、产业链对接等一站式成果转化服务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组织或参加成果推广活动，包括成果展示、产品发布、需求对接等形式，推动技术成果转化合作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负责科技招商、成果转化项目的行业研究与市场策划，对接政府、投资机构等相关部门，并组织实施科技成果转化及产业化运作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从商业策划咨询、投融资、知识产权、市场推广、产学研合作等角度为科技成果项目和研发团队提供深度服务策划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拓展和维护相关技术转移合作资源，开展相关领域市场调研，辅助产学研融合的沟通和推进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完成公司安排的其他相关任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/>
          <w:color w:val="000000"/>
          <w:kern w:val="2"/>
          <w:sz w:val="28"/>
          <w:szCs w:val="28"/>
          <w:lang w:val="en-US" w:eastAsia="zh-CN" w:bidi="ar-SA"/>
        </w:rPr>
        <w:t>工作地点：</w:t>
      </w:r>
      <w:r>
        <w:rPr>
          <w:rFonts w:cs="楷体_GB2312;楷体"/>
          <w:color w:val="000000"/>
          <w:kern w:val="2"/>
          <w:sz w:val="28"/>
          <w:szCs w:val="28"/>
          <w:lang w:val="en-US" w:eastAsia="zh-CN" w:bidi="ar-SA"/>
        </w:rPr>
        <w:t>蚌埠、滁州天长、</w:t>
      </w:r>
      <w:r>
        <w:rPr>
          <w:rFonts w:ascii="楷体_GB2312;楷体" w:hAnsi="楷体_GB2312;楷体" w:cs="楷体_GB2312;楷体"/>
          <w:color w:val="000000"/>
          <w:kern w:val="2"/>
          <w:sz w:val="28"/>
          <w:szCs w:val="28"/>
          <w:lang w:val="en-US" w:eastAsia="zh-CN" w:bidi="ar-SA"/>
        </w:rPr>
        <w:t>芜湖</w:t>
      </w:r>
      <w:r>
        <w:rPr>
          <w:rFonts w:cs="楷体_GB2312;楷体"/>
          <w:color w:val="000000"/>
          <w:kern w:val="2"/>
          <w:sz w:val="28"/>
          <w:szCs w:val="28"/>
          <w:lang w:val="en-US" w:eastAsia="zh-CN" w:bidi="ar-SA"/>
        </w:rPr>
        <w:t>鸠江</w:t>
      </w:r>
      <w:r>
        <w:rPr>
          <w:rFonts w:ascii="楷体_GB2312;楷体" w:hAnsi="楷体_GB2312;楷体" w:cs="楷体_GB2312;楷体"/>
          <w:color w:val="000000"/>
          <w:kern w:val="2"/>
          <w:sz w:val="28"/>
          <w:szCs w:val="28"/>
          <w:lang w:val="en-US" w:eastAsia="zh-CN" w:bidi="ar-SA"/>
        </w:rPr>
        <w:t>等安徽省内地市，服从公司工作安排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三、综合文字岗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/>
          <w:color w:val="000000"/>
          <w:kern w:val="2"/>
          <w:sz w:val="28"/>
          <w:szCs w:val="28"/>
          <w:lang w:val="en-US" w:eastAsia="zh-CN" w:bidi="ar-SA"/>
        </w:rPr>
        <w:t>任职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年龄</w:t>
      </w:r>
      <w:r>
        <w:rPr>
          <w:rFonts w:eastAsia="仿宋_GB2312" w:cs="仿宋_GB2312"/>
          <w:color w:val="000000"/>
          <w:sz w:val="28"/>
          <w:szCs w:val="28"/>
          <w:lang w:val="zh-CN"/>
        </w:rPr>
        <w:t>3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周岁及以下，本科及以上学历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汉语言文学、新闻、行政管理、法律等专业优先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具备相关从业经验，有政府机关、事业单位或国企行政综合管理经验者优先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文字表达功底扎实，具有较强的学习研究能力，有公开发表作品者优先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吃苦耐劳，责任心强，具有一定的抗压能力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8"/>
          <w:szCs w:val="28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负责起草公司综合文稿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政公文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领导交办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文字材料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协助领导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相关工作会议的文字材料和会务工作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做好公司文书的流转、督办及回复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完成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交办的其他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宋体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5:00Z</dcterms:created>
  <dc:creator>WanXin</dc:creator>
  <dc:description/>
  <dc:language>en-US</dc:language>
  <cp:lastModifiedBy>WPS_1678269374</cp:lastModifiedBy>
  <dcterms:modified xsi:type="dcterms:W3CDTF">2024-03-29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703737B64773B4F5A817B88D828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