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年滁州市创新驱动发展研究院引进高层次人才岗位计划表（第一批）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96"/>
        <w:gridCol w:w="1018"/>
        <w:gridCol w:w="970"/>
        <w:gridCol w:w="1590"/>
        <w:gridCol w:w="1305"/>
        <w:gridCol w:w="7695"/>
      </w:tblGrid>
      <w:tr>
        <w:trPr>
          <w:trHeight w:val="10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培养企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引进计划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9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4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安徽全柴动力股份有限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上市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产品研发工程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机械工程、机械设计及理论、机械制造及其自动化、机械电子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车辆工程、轮机工程、力学、农业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职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为公司研发提供流体分析（包括燃烧）、动力学分析、整机疲劳分析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NVH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等技术支持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在产品的设计和改善环节中，提供所需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CA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分析，保证产品的性能在设计阶段即能满足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根据相关的有限元分析结果对结构件提出合理可行的优化方案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精通发动机领域仿真方法及流程，能够帮助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CA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 xml:space="preserve">团队，并依据企业战略，制定产品结构分析平台和技术规划及导入。  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任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年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岁以下，五年以上相关产品力学和流体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CA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经验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坚实的理论基础，包括力学理论（对于结构有限元分析工程师）和有限元理论，流体分析（包括燃烧）、动力学分析、整机疲劳分析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NVH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至少精通一项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薪资：基本薪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绩效薪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年终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项目奖金；薪资合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5-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万。</w:t>
            </w:r>
          </w:p>
        </w:tc>
      </w:tr>
      <w:tr>
        <w:trPr>
          <w:trHeight w:val="23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4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安徽德力日用玻璃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（上市企业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电气工程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电力系统及其自动化、机械制造及其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岗位职责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精通主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PLC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西门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/ABB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交直流、变频、伺服机相关设备选 型配置以及故障排查及解决能力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负责新设备电气的设计、编程，组织电气设备的安装、调试、进度控制和结果负责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对电气控制出现的故障具备较强分析、解决能力，并形成总结报告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负责电气系统的设计审查，技术协议的签订，电气设备的选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任职资格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电气自动控制相关专业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电气自动控制、设计、编程、维护、安装、故障排查及解决能力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岗位薪资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0-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4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eastAsia="zh-CN" w:bidi="ar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bidi="ar"/>
              </w:rPr>
              <w:t>通用生物（安徽）股份有限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拟上市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蛋白与抗体平台项目主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生物化学与分子生物学、微生物学、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职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蛋白平台的研发立项、方案制定、技术管理、监督实施和验收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抗体平台的研发立项、方案制定、技术管理、监督实施和验收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公司承担的科研项目的申请、实验、总结、汇报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公司重点项目的对外技术交流与合作对接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及时总结工作，总结实验数据资料，申报专利、撰写论文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上级交代的其他相关任务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任职要求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悉蛋白结构分析、蛋白制备、蛋白功能评价与验证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悉抗体制备、抗体改造、抗体功能等相关技术路线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有蛋白、抗体类诊断原料经验的优先，了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GMP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蛋白、抗体生产流程的优先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具有良好的研发基本素质，细心谨慎，操作规范，逻辑思维能力强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练掌握文献检索手段，具备优秀的英文读写能力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工作积极主动、耐心细致、责任心强，有团队合作精神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岗位薪资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0-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元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4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eastAsia="zh-CN" w:bidi="ar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重组抗体研发主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生物化学与分子生物学、微生物学、兽医学、医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、农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岗位职责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重组抗体项目设计，包括序列分析，载体构建以及人源化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负责细胞培养、重组抗体表达纯化与检测等相关实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准确记录研究数据，完成相关数据分析、总结及汇报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任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悉分子克隆，重组抗体各种载体的构建等分子生物学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悉常规的免疫学、细胞生物学实验，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ELIS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WB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、细胞培养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有重组抗体的稳定细胞株构建经验者优先的优先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具有良好的研发基本素质，细心谨慎，操作规范，逻辑思维能力强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熟练掌握文献检索手段，具备优秀的英文读写能力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工作积极主动、耐心细致、责任心强，有团队合作精神。</w:t>
            </w:r>
          </w:p>
          <w:p>
            <w:pPr>
              <w:pStyle w:val="Normal"/>
              <w:widowControl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薪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5-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备注：上述薪资仅为企业提供的待遇，不含档案工资和人才引进补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3:00Z</dcterms:created>
  <dc:creator>1</dc:creator>
  <dc:description/>
  <dc:language>en-US</dc:language>
  <cp:lastModifiedBy>admin</cp:lastModifiedBy>
  <cp:lastPrinted>2024-01-27T09:27:00Z</cp:lastPrinted>
  <dcterms:modified xsi:type="dcterms:W3CDTF">2024-03-07T12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D0A775D743B4B5D9837859D6A5B1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