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临泉县专业化干部选配职位表</w:t>
      </w:r>
    </w:p>
    <w:p>
      <w:pPr>
        <w:pStyle w:val="Normal"/>
        <w:spacing w:lineRule="exact" w:line="576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14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1509"/>
        <w:gridCol w:w="764"/>
        <w:gridCol w:w="901"/>
        <w:gridCol w:w="540"/>
        <w:gridCol w:w="4620"/>
        <w:gridCol w:w="3132"/>
        <w:gridCol w:w="1313"/>
        <w:gridCol w:w="975"/>
      </w:tblGrid>
      <w:tr>
        <w:trPr>
          <w:tblHeader w:val="true"/>
          <w:trHeight w:val="49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1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1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1"/>
                <w:kern w:val="0"/>
                <w:sz w:val="24"/>
                <w:lang w:bidi="ar"/>
              </w:rPr>
              <w:t>单位</w:t>
            </w:r>
            <w:r>
              <w:rPr>
                <w:rFonts w:ascii="Times New Roman" w:hAnsi="Times New Roman" w:cs="Times New Roman" w:eastAsia="Times New Roman"/>
                <w:color w:val="000000"/>
                <w:spacing w:val="-11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-11"/>
                <w:kern w:val="0"/>
                <w:sz w:val="24"/>
                <w:lang w:bidi="ar"/>
              </w:rPr>
              <w:t>性质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1"/>
                <w:kern w:val="0"/>
                <w:sz w:val="24"/>
                <w:lang w:bidi="ar"/>
              </w:rPr>
              <w:t>职位</w:t>
            </w:r>
            <w:r>
              <w:rPr>
                <w:rFonts w:ascii="Times New Roman" w:hAnsi="Times New Roman" w:cs="Times New Roman" w:eastAsia="Times New Roman"/>
                <w:color w:val="000000"/>
                <w:spacing w:val="-11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1"/>
                <w:kern w:val="0"/>
                <w:sz w:val="24"/>
                <w:lang w:bidi="ar"/>
              </w:rPr>
              <w:t>代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1"/>
                <w:kern w:val="0"/>
                <w:sz w:val="24"/>
                <w:lang w:bidi="ar"/>
              </w:rPr>
              <w:t>选配</w:t>
            </w:r>
            <w:r>
              <w:rPr>
                <w:rFonts w:ascii="Times New Roman" w:hAnsi="Times New Roman" w:cs="Times New Roman" w:eastAsia="Times New Roman"/>
                <w:color w:val="000000"/>
                <w:spacing w:val="-11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pacing w:val="-11"/>
                <w:kern w:val="0"/>
                <w:sz w:val="24"/>
                <w:lang w:bidi="ar"/>
              </w:rPr>
              <w:t>人数</w:t>
            </w:r>
          </w:p>
        </w:tc>
        <w:tc>
          <w:tcPr>
            <w:tcW w:w="100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1"/>
                <w:kern w:val="0"/>
                <w:sz w:val="24"/>
                <w:lang w:bidi="ar"/>
              </w:rPr>
              <w:t>职位资格条件和要求</w:t>
            </w:r>
          </w:p>
        </w:tc>
      </w:tr>
      <w:tr>
        <w:trPr>
          <w:tblHeader w:val="true"/>
          <w:trHeight w:val="52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pacing w:val="-11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11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pacing w:val="-11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11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pacing w:val="-11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11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pacing w:val="-11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11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pacing w:val="-11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11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1"/>
                <w:kern w:val="0"/>
                <w:sz w:val="24"/>
                <w:lang w:bidi="ar"/>
              </w:rPr>
              <w:t>专业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1"/>
                <w:kern w:val="0"/>
                <w:sz w:val="24"/>
                <w:lang w:bidi="ar"/>
              </w:rPr>
              <w:t>学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1"/>
                <w:kern w:val="0"/>
                <w:sz w:val="24"/>
                <w:lang w:bidi="ar"/>
              </w:rPr>
              <w:t>年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1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28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4"/>
                <w:lang w:bidi="ar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县委宣传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党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4"/>
                <w:lang w:bidi="ar"/>
              </w:rPr>
              <w:t>202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新闻学专业、汉语言文学专业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、网络与新媒体专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全日制大学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本科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eastAsia="zh-CN" w:bidi="ar"/>
              </w:rPr>
              <w:t>及以上，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或在职研究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24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4"/>
              </w:rPr>
              <w:t>周岁以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4"/>
                <w:lang w:bidi="ar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县发改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行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4"/>
                <w:lang w:bidi="ar"/>
              </w:rPr>
              <w:t>202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经济学专业、工程管理专业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、资产评估专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全日制大学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本科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eastAsia="zh-CN" w:bidi="ar"/>
              </w:rPr>
              <w:t>及以上，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或在职研究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24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4"/>
              </w:rPr>
              <w:t>周岁以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4"/>
                <w:lang w:bidi="ar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县统计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行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4"/>
                <w:lang w:bidi="ar"/>
              </w:rPr>
              <w:t>202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统计学专业、经济学专业、数学与应用数学专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全日制大学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本科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eastAsia="zh-CN" w:bidi="ar"/>
              </w:rPr>
              <w:t>及以上，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或在职研究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24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4"/>
              </w:rPr>
              <w:t>周岁以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24"/>
              </w:rPr>
            </w:r>
          </w:p>
        </w:tc>
      </w:tr>
      <w:tr>
        <w:trPr>
          <w:trHeight w:val="947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4"/>
                <w:lang w:bidi="ar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县商务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行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4"/>
                <w:lang w:bidi="ar"/>
              </w:rPr>
              <w:t>202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电子商务专业、经济统计学专业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国际经济与贸易专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全日制大学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本科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eastAsia="zh-CN" w:bidi="ar"/>
              </w:rPr>
              <w:t>及以上，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或在职研究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24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4"/>
              </w:rPr>
              <w:t>周岁以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4"/>
                <w:lang w:bidi="ar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县经信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行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4"/>
                <w:lang w:bidi="ar"/>
              </w:rPr>
              <w:t>202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7"/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kern w:val="0"/>
                <w:sz w:val="24"/>
                <w:lang w:bidi="ar"/>
              </w:rPr>
              <w:t>经济统计学专业、电子信息工程专业、通信工程专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全日制大学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本科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eastAsia="zh-CN" w:bidi="ar"/>
              </w:rPr>
              <w:t>及以上，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或在职研究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24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4"/>
              </w:rPr>
              <w:t>周岁以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4"/>
                <w:lang w:bidi="ar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县文旅体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行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4"/>
                <w:lang w:bidi="ar"/>
              </w:rPr>
              <w:t>202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7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7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旅游管理专业、广告学专业、文化产业管理专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全日制大学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本科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eastAsia="zh-CN" w:bidi="ar"/>
              </w:rPr>
              <w:t>及以上，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或在职研究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24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4"/>
              </w:rPr>
              <w:t>周岁以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24"/>
              </w:rPr>
            </w:r>
          </w:p>
        </w:tc>
      </w:tr>
      <w:tr>
        <w:trPr>
          <w:trHeight w:val="947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4"/>
                <w:lang w:bidi="ar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县住建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行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4"/>
                <w:lang w:bidi="ar"/>
              </w:rPr>
              <w:t>202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工程造价专业、工程管理专业、建筑学专业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土木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全日制大学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本科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eastAsia="zh-CN" w:bidi="ar"/>
              </w:rPr>
              <w:t>及以上，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或在职研究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24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4"/>
              </w:rPr>
              <w:t>周岁以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24"/>
              </w:rPr>
            </w:r>
          </w:p>
        </w:tc>
      </w:tr>
      <w:tr>
        <w:trPr>
          <w:trHeight w:val="947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4"/>
                <w:lang w:bidi="ar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县审计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行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4"/>
                <w:lang w:bidi="ar"/>
              </w:rPr>
              <w:t>2024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工程审计专业、审计学专业、会计学专业、财务管理专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全日制大学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本科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eastAsia="zh-CN" w:bidi="ar"/>
              </w:rPr>
              <w:t>及以上，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或在职研究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24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4"/>
              </w:rPr>
              <w:t>周岁以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24"/>
              </w:rPr>
            </w:r>
          </w:p>
        </w:tc>
      </w:tr>
      <w:tr>
        <w:trPr>
          <w:trHeight w:val="947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4"/>
                <w:lang w:bidi="ar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县应急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行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4"/>
                <w:lang w:bidi="ar"/>
              </w:rPr>
              <w:t>2024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安全工程专业、化学工程与工艺专业、化学专业、应用化学专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全日制大学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本科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eastAsia="zh-CN" w:bidi="ar"/>
              </w:rPr>
              <w:t>及以上，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或在职研究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24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4"/>
              </w:rPr>
              <w:t>周岁以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24"/>
              </w:rPr>
            </w:r>
          </w:p>
        </w:tc>
      </w:tr>
      <w:tr>
        <w:trPr>
          <w:trHeight w:val="947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4"/>
                <w:lang w:bidi="ar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县卫健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行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4"/>
                <w:lang w:bidi="ar"/>
              </w:rPr>
              <w:t>202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公共卫生与预防医学类、药学类、中药学类、中医学类、公共事业管理专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全日制大学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本科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eastAsia="zh-CN" w:bidi="ar"/>
              </w:rPr>
              <w:t>及以上，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或在职研究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24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4"/>
              </w:rPr>
              <w:t>周岁以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24"/>
              </w:rPr>
            </w:r>
          </w:p>
        </w:tc>
      </w:tr>
      <w:tr>
        <w:trPr>
          <w:trHeight w:val="947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4"/>
                <w:lang w:bidi="ar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县经开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行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4"/>
                <w:lang w:bidi="ar"/>
              </w:rPr>
              <w:t>2024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工业工程专业、经济学专业、投资学专业、土木工程专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全日制大学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本科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eastAsia="zh-CN" w:bidi="ar"/>
              </w:rPr>
              <w:t>及以上，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或在职研究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24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4"/>
              </w:rPr>
              <w:t>周岁以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24"/>
              </w:rPr>
            </w:r>
          </w:p>
        </w:tc>
      </w:tr>
      <w:tr>
        <w:trPr>
          <w:trHeight w:val="947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4"/>
                <w:lang w:bidi="ar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县财政局县国库支付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4"/>
              </w:rPr>
              <w:t>参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4"/>
                <w:lang w:bidi="ar"/>
              </w:rPr>
              <w:t>202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金融学专业、财政学专业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、财务管理专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全日制大学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本科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eastAsia="zh-CN" w:bidi="ar"/>
              </w:rPr>
              <w:t>及以上，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或在职研究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24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4"/>
              </w:rPr>
              <w:t>周岁以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24"/>
              </w:rPr>
            </w:r>
          </w:p>
        </w:tc>
      </w:tr>
      <w:tr>
        <w:trPr>
          <w:trHeight w:val="982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4"/>
                <w:lang w:bidi="ar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县资规局县林业发展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4"/>
              </w:rPr>
              <w:t>参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4"/>
                <w:lang w:bidi="ar"/>
              </w:rPr>
              <w:t>202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城乡规划专业、林学专业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土地资源管理专业、植物保护专业、园林专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全日制大学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本科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eastAsia="zh-CN" w:bidi="ar"/>
              </w:rPr>
              <w:t>及以上，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或在职研究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24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4"/>
              </w:rPr>
              <w:t>周岁以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Heading2"/>
        <w:spacing w:lineRule="exact" w:line="20" w:before="0" w:after="0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418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>
      <w:rFonts w:ascii="仿宋_GB2312" w:hAnsi="仿宋_GB2312" w:eastAsia="仿宋_GB2312"/>
      <w:sz w:val="30"/>
      <w:szCs w:val="30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rFonts w:ascii="宋体" w:hAnsi="宋体" w:cs="仿宋_GB231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2:40:00Z</dcterms:created>
  <dc:creator>Administrator</dc:creator>
  <dc:description/>
  <dc:language>en-US</dc:language>
  <cp:lastModifiedBy>cAptaiN</cp:lastModifiedBy>
  <cp:lastPrinted>2024-01-30T16:30:00Z</cp:lastPrinted>
  <dcterms:modified xsi:type="dcterms:W3CDTF">2024-02-04T09:26:46Z</dcterms:modified>
  <cp:revision>5</cp:revision>
  <dc:subject/>
  <dc:title>议题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0CD2F2434471FA235A74694C3FEC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