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定向选调高校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北京大学、清华大学、中国人民大学、哈尔滨工业大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复旦大学、上海交通大学、南京大学、浙江大学、中国科学技术大学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武汉大学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西安交通大学、中国农业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北京航空航天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北京理工大学、北京师范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南开大学、天津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吉林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同济大学、东南大学、厦门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山东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华中科技大学、</w:t>
      </w:r>
      <w:r>
        <w:rPr>
          <w:rFonts w:cs="Times New Roman" w:eastAsia="仿宋_GB2312"/>
          <w:b w:val="false"/>
          <w:bCs w:val="false"/>
          <w:sz w:val="32"/>
          <w:szCs w:val="32"/>
          <w:u w:val="none"/>
          <w:lang w:eastAsia="zh-CN"/>
        </w:rPr>
        <w:t>中南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中山大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华南理工大学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四川大学、电子科技大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中央财经大学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中国政法大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-新生活</cp:lastModifiedBy>
  <cp:lastPrinted>2023-11-06T00:57:00Z</cp:lastPrinted>
  <dcterms:modified xsi:type="dcterms:W3CDTF">2023-11-08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349117B7041219D3F9FB25B0BE4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