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9" w:leader="none"/>
        </w:tabs>
        <w:spacing w:lineRule="exact" w:line="56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考生诚信承诺书</w:t>
      </w:r>
    </w:p>
    <w:p>
      <w:pPr>
        <w:pStyle w:val="Normal"/>
        <w:tabs>
          <w:tab w:val="clear" w:pos="420"/>
          <w:tab w:val="center" w:pos="4309" w:leader="none"/>
        </w:tabs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公告及相关文件，理解且认可其内容，自觉遵守《合肥庐阳学前教育发展集团有限公司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公开招聘公告（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）》有关规定。遵守考试纪律，服从考试安排，并将按规定完成相关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真实、准确地填写及核对个人信息，提供真实有效的证明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包括身份证、毕业证书、学位证、幼师证等其他相关证书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在考试及录用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不故意浪费考录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保证符合报名及录用资格条件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如被确定为招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ind w:right="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7:00Z</dcterms:created>
  <dc:creator>伍锡川(wxc)</dc:creator>
  <dc:description/>
  <dc:language>en-US</dc:language>
  <cp:lastModifiedBy>Administrator</cp:lastModifiedBy>
  <cp:lastPrinted>2021-12-03T09:25:00Z</cp:lastPrinted>
  <dcterms:modified xsi:type="dcterms:W3CDTF">2023-10-31T07:17:03Z</dcterms:modified>
  <cp:revision>7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487C83A1F451D97717FBF84901D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