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芜湖市健康医疗发展集团人员选调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154305</wp:posOffset>
                </wp:positionV>
                <wp:extent cx="8214995" cy="212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024"/>
                              <w:gridCol w:w="934"/>
                              <w:gridCol w:w="1788"/>
                              <w:gridCol w:w="855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向范围</w:t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业务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市党政机关、事业单位编制内在岗人员；市属国有企业及其一级全资、控股子企业员额控制数内正式在岗人员；区属国有企业（不含子公司）员额控制数内正式在岗人员</w:t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年龄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有大学本科及以上文化程度，护理学、中医康复学、中医养生学、康复治疗学、养老服务管理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机构养老、社区养老、居家养老行业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熟悉养老行业法律法规及相关政策，具备较强的统筹、规划、管控及突发事件的处理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熟练掌握常用办公软件操作，具有良好的文字处理能力、语言表达能力和沟通协调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167.35pt;mso-wrap-distance-left:9pt;mso-wrap-distance-right:9pt;mso-wrap-distance-top:0pt;mso-wrap-distance-bottom:0pt;margin-top:12.1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12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024"/>
                        <w:gridCol w:w="934"/>
                        <w:gridCol w:w="1788"/>
                        <w:gridCol w:w="855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向范围</w:t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274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业务岗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市党政机关、事业单位编制内在岗人员；市属国有企业及其一级全资、控股子企业员额控制数内正式在岗人员；区属国有企业（不含子公司）员额控制数内正式在岗人员</w:t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年龄不超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7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有大学本科及以上文化程度，护理学、中医康复学、中医养生学、康复治疗学、养老服务管理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机构养老、社区养老、居家养老行业工作经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熟悉养老行业法律法规及相关政策，具备较强的统筹、规划、管控及突发事件的处理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熟练掌握常用办公软件操作，具有良好的文字处理能力、语言表达能力和沟通协调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7:21Z</dcterms:created>
  <dc:creator>Administrator</dc:creator>
  <dc:description/>
  <dc:language>en-US</dc:language>
  <cp:lastModifiedBy>杨霜霜</cp:lastModifiedBy>
  <cp:lastPrinted>2023-09-14T09:52:00Z</cp:lastPrinted>
  <dcterms:modified xsi:type="dcterms:W3CDTF">2023-09-25T03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BACFC5FB94B1C89D9B29713FD36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