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ascii="Times New Roman" w:hAnsi="Times New Roman" w:cs="Times New Roman" w:eastAsia="黑体;宋体"/>
          <w:sz w:val="32"/>
          <w:szCs w:val="32"/>
          <w:lang w:eastAsia="zh-CN"/>
        </w:rPr>
        <w:t>：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79730</wp:posOffset>
                </wp:positionV>
                <wp:extent cx="8532495" cy="443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67"/>
                              <w:gridCol w:w="567"/>
                              <w:gridCol w:w="851"/>
                              <w:gridCol w:w="709"/>
                              <w:gridCol w:w="1004"/>
                              <w:gridCol w:w="967"/>
                              <w:gridCol w:w="1759"/>
                              <w:gridCol w:w="964"/>
                              <w:gridCol w:w="1626"/>
                              <w:gridCol w:w="3997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计划总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用工形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芜湖出入境边防检查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政机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遣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监护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向招聘退役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退役军人可报考，学历放宽至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视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监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退役军人可报考，学历放宽至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巡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巡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向招聘退役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警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中国语言文学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工商管理类、法学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5pt;height:348.95pt;mso-wrap-distance-left:9pt;mso-wrap-distance-right:9pt;mso-wrap-distance-top:0pt;mso-wrap-distance-bottom:0pt;margin-top:29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67"/>
                        <w:gridCol w:w="567"/>
                        <w:gridCol w:w="851"/>
                        <w:gridCol w:w="709"/>
                        <w:gridCol w:w="1004"/>
                        <w:gridCol w:w="967"/>
                        <w:gridCol w:w="1759"/>
                        <w:gridCol w:w="964"/>
                        <w:gridCol w:w="1626"/>
                        <w:gridCol w:w="3997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计划总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用工形式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条件和要求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芜湖出入境边防检查站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政机关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遣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执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监护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定向招聘退役军人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退役军人可报考，学历放宽至大专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视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监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退役军人可报考，学历放宽至大专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巡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巡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定向招聘退役军人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警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中国语言文学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工商管理类、法学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64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40Z</dcterms:created>
  <dc:creator>Administrator</dc:creator>
  <dc:description/>
  <dc:language>en-US</dc:language>
  <cp:lastModifiedBy>吴玥</cp:lastModifiedBy>
  <dcterms:modified xsi:type="dcterms:W3CDTF">2023-08-31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A99C0C8845A39D7D827D3635E8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