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40970</wp:posOffset>
            </wp:positionV>
            <wp:extent cx="4794885" cy="578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各考生缴费时备注报考岗位及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6:00Z</dcterms:created>
  <dc:creator>Administrator</dc:creator>
  <dc:description/>
  <dc:language>en-US</dc:language>
  <cp:lastModifiedBy>1605873640</cp:lastModifiedBy>
  <cp:lastPrinted>2023-08-18T09:44:00Z</cp:lastPrinted>
  <dcterms:modified xsi:type="dcterms:W3CDTF">2023-08-21T00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208F9EDE4669B229191FFDBA67F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