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  <w:r>
        <w:rPr>
          <w:rFonts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86"/>
        <w:gridCol w:w="720"/>
        <w:gridCol w:w="148"/>
        <w:gridCol w:w="528"/>
        <w:gridCol w:w="734"/>
        <w:gridCol w:w="720"/>
        <w:gridCol w:w="706"/>
        <w:gridCol w:w="1390"/>
        <w:gridCol w:w="1930"/>
      </w:tblGrid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日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历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岗位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在地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北京生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特  长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E-mail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移动电话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历</w:t>
            </w:r>
          </w:p>
        </w:tc>
        <w:tc>
          <w:tcPr>
            <w:tcW w:w="8162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请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从大学本科阶段开始填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，包括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起止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时间，毕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院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，所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学专业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，获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得学位学历情况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关系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上述填写内容真实完整，本人对所登记的内容负诚信责任。如有不实或提供虚假内容，一经查实，本人愿承担一切责任，自愿放弃应聘资格。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3633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b/>
                <w:sz w:val="24"/>
                <w:szCs w:val="24"/>
              </w:rPr>
              <w:t>承诺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16:00Z</dcterms:created>
  <dc:creator>admin</dc:creator>
  <dc:description/>
  <dc:language>en-US</dc:language>
  <cp:lastModifiedBy>admin</cp:lastModifiedBy>
  <dcterms:modified xsi:type="dcterms:W3CDTF">2023-07-14T15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