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服从岗位分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_GB2312" w:cs="宋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宋体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本人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" w:hAnsi="仿宋" w:cs="宋体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性别：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" w:hAnsi="仿宋" w:cs="宋体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政治面貌：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" w:hAnsi="仿宋" w:cs="宋体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身份证号码：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    </w:t>
      </w:r>
      <w:r>
        <w:rPr>
          <w:rFonts w:ascii="仿宋" w:hAnsi="仿宋" w:cs="宋体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_GB2312" w:cs="宋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宋体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在肥东县</w:t>
      </w:r>
      <w:r>
        <w:rPr>
          <w:rFonts w:eastAsia="仿宋_GB2312" w:cs="宋体" w:ascii="仿宋" w:hAnsi="仿宋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" w:hAnsi="仿宋" w:cs="宋体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从农村社区干部中定向招聘乡镇事业单位工作人员考试中，本人若被录用，将坚决服从组织安排的岗位，包括且不限于调整到本乡镇各部门和社区、其他乡镇各部门和社区。不放弃录用资格，否则自愿承担由此产生的全部责任和后果，直至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_GB2312" w:cs="宋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宋体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_GB2312" w:cs="宋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宋体" w:ascii="仿宋" w:hAnsi="仿宋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_GB2312" w:cs="宋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宋体" w:ascii="仿宋" w:hAnsi="仿宋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仿宋" w:hAnsi="仿宋" w:eastAsia="仿宋_GB2312" w:cs="宋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宋体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本人签名：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仿宋" w:hAnsi="仿宋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宋体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" w:hAnsi="仿宋" w:cs="宋体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" w:hAnsi="仿宋" w:cs="宋体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日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3:45Z</dcterms:created>
  <dc:creator>Administrator</dc:creator>
  <dc:description/>
  <dc:language>en-US</dc:language>
  <cp:lastModifiedBy>恩，知道了</cp:lastModifiedBy>
  <dcterms:modified xsi:type="dcterms:W3CDTF">2023-06-02T10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