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19"/>
        <w:gridCol w:w="822"/>
        <w:gridCol w:w="1192"/>
        <w:gridCol w:w="1192"/>
        <w:gridCol w:w="1050"/>
        <w:gridCol w:w="4706"/>
        <w:gridCol w:w="2088"/>
      </w:tblGrid>
      <w:tr>
        <w:trPr>
          <w:tblHeader w:val="true"/>
          <w:trHeight w:val="921" w:hRule="atLeast"/>
        </w:trPr>
        <w:tc>
          <w:tcPr>
            <w:tcW w:w="134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合肥新鑫幼儿教育有限公司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公办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>幼儿园教师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招聘岗位表</w:t>
            </w:r>
          </w:p>
        </w:tc>
      </w:tr>
      <w:tr>
        <w:trPr>
          <w:tblHeader w:val="true"/>
          <w:trHeight w:val="71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资格条件和要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97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教师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（岗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无差异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早期教育等教育类相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持有幼儿教师资格证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话证书须达到二级甲等及以上水平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需服从岗位调剂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险一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试用期按公司试用期工资标准执行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早期教育等教育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持有幼儿教师资格证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话证书须达到二级甲等及以上水平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需服从岗位调剂。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宋体" w:hAnsi="宋体" w:cs="宋体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80"/>
      <w:ind w:firstLine="420"/>
    </w:pPr>
    <w:rPr>
      <w:rFonts w:ascii="宋体" w:hAnsi="宋体" w:cs="宋体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1:11:00Z</dcterms:created>
  <dc:creator>宫芬沫</dc:creator>
  <dc:description/>
  <dc:language>en-US</dc:language>
  <cp:lastModifiedBy>10605</cp:lastModifiedBy>
  <cp:lastPrinted>2023-01-13T16:51:00Z</cp:lastPrinted>
  <dcterms:modified xsi:type="dcterms:W3CDTF">2023-01-14T07:4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45D6366AB431EAB3FC5667C5E1A5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