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80"/>
        <w:gridCol w:w="1185"/>
        <w:gridCol w:w="825"/>
        <w:gridCol w:w="1080"/>
        <w:gridCol w:w="1440"/>
        <w:gridCol w:w="2265"/>
        <w:gridCol w:w="1995"/>
        <w:gridCol w:w="1080"/>
      </w:tblGrid>
      <w:tr>
        <w:trPr>
          <w:trHeight w:val="679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固镇县消防救援大队政府专职消防员招聘岗位计划表</w:t>
            </w:r>
          </w:p>
        </w:tc>
      </w:tr>
      <w:tr>
        <w:trPr>
          <w:trHeight w:val="55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</w:t>
            </w:r>
            <w:r>
              <w:rPr>
                <w:rStyle w:val="Font41"/>
                <w:lang w:bidi="ar"/>
              </w:rPr>
              <w:t>聘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名额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基本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谷阳消防救援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防车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及以上文化学历，包括具有高中以上同等学历的技校、中专、高职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以上驾证，驾龄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等条件下有特种车或消防车驾驶经验、退伍军人、国家综合性消防救援队伍退出人员优先</w:t>
            </w:r>
          </w:p>
        </w:tc>
      </w:tr>
      <w:tr>
        <w:trPr>
          <w:trHeight w:val="58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战斗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集消防救援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防车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以上驾证，驾龄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战斗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桥消防救援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防车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以上驾证，驾龄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战斗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庄消防救援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防车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以上驾证，驾龄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战斗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1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Administrator</cp:lastModifiedBy>
  <cp:lastPrinted>2022-10-12T16:10:00Z</cp:lastPrinted>
  <dcterms:modified xsi:type="dcterms:W3CDTF">2022-10-14T06:56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B1043DBC431A95CEE563B0A7A03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