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>4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</w:rPr>
        <w:t>政府专职消防员招录体能测试项目及标准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5"/>
        <w:gridCol w:w="755"/>
        <w:gridCol w:w="756"/>
        <w:gridCol w:w="756"/>
        <w:gridCol w:w="756"/>
        <w:gridCol w:w="756"/>
        <w:gridCol w:w="757"/>
        <w:gridCol w:w="757"/>
        <w:gridCol w:w="757"/>
        <w:gridCol w:w="765"/>
      </w:tblGrid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项目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测试成绩对应分值、测试办法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6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4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8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3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36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00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米跑 （分、秒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5′10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5′0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′5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′4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′30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′2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′1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′00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3′50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3′40″</w:t>
            </w:r>
          </w:p>
        </w:tc>
      </w:tr>
      <w:tr>
        <w:trPr>
          <w:trHeight w:val="14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分组考核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00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米距离到达终点线，记录时间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考核以完成时间计算成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抢跑犯规，重新组织起跑；跑出本道或用其他方式干扰、阻碍他人者不记录成绩。 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米跑 （秒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4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6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8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7″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6″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6″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5″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5″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5″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4″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4″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4″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4″0</w:t>
            </w:r>
          </w:p>
        </w:tc>
      </w:tr>
      <w:tr>
        <w:trPr>
          <w:trHeight w:val="183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分组考核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在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0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米长直线跑道上标出起点线和终点线，考生从起点线处听到起跑口令后起跑，通过终点线记录时间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抢跑犯规，重新组织起跑；跑出本道或用其他方式干扰、阻碍他人者不记录成绩。 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立定跳远 （米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4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6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8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.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.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.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.45</w:t>
            </w:r>
          </w:p>
        </w:tc>
      </w:tr>
      <w:tr>
        <w:trPr>
          <w:trHeight w:val="259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单个或分组考核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次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考核以完成跳出长度计算成绩。 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屈膝仰卧起坐（次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/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钟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6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4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6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8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分</w:t>
            </w:r>
          </w:p>
        </w:tc>
      </w:tr>
      <w:tr>
        <w:trPr>
          <w:trHeight w:val="37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50</w:t>
            </w:r>
          </w:p>
        </w:tc>
      </w:tr>
      <w:tr>
        <w:trPr>
          <w:trHeight w:val="147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Cs w:val="21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  <w:lang w:eastAsia="zh-CN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单个或分组考核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按照规定动作要领完成动作。双脚踝关节固定，上体后仰时肩背部触及 垫子、坐起时双肘触及膝部、双手扶耳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考核以完成次数计算成绩。 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备注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总成绩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 xml:space="preserve">100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分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4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5"/>
      <w:ind w:left="20" w:hanging="0"/>
    </w:pPr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A</dc:creator>
  <dc:description/>
  <dc:language>en-US</dc:language>
  <cp:lastModifiedBy>Administrator</cp:lastModifiedBy>
  <cp:lastPrinted>2022-10-12T16:10:00Z</cp:lastPrinted>
  <dcterms:modified xsi:type="dcterms:W3CDTF">2022-10-12T10:00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B1043DBC431A95CEE563B0A7A03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