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肥东县人才发展集团岗位需求表</w:t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924"/>
        <w:gridCol w:w="768"/>
        <w:gridCol w:w="660"/>
        <w:gridCol w:w="1152"/>
        <w:gridCol w:w="5268"/>
        <w:gridCol w:w="5734"/>
      </w:tblGrid>
      <w:tr>
        <w:trPr>
          <w:trHeight w:val="12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64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运营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3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-</w:t>
            </w:r>
            <w:r>
              <w:rPr>
                <w:rFonts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5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k/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月，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线上运营或数据分析相关经验，有管理经验者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及以上学历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为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数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大数据管理与应用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8T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平台运营相关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细心，态度积极；思维敏捷，工作主动性强；有一定的抗压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各类办公软件操作；语言表达能力强，擅长总结、归纳及分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维缜密，逻辑性强，具有高度的责任心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公司内官网、数据平台、人才库的搭建及运营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统筹中心内各部门，制定并优化工作流程，对接人才服务中心，做好数据更新及支撑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接公司内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部门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及时收集反馈意见，做好公司内各个线上平台的功能优化及维护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实际业务开展情况，定期对人才数据进行分析并反馈，对业务开展提出合理化建议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助公司内各业务部门，开展其他工作。</w:t>
            </w:r>
          </w:p>
        </w:tc>
      </w:tr>
      <w:tr>
        <w:trPr>
          <w:trHeight w:val="13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-</w:t>
            </w:r>
            <w:r>
              <w:rPr>
                <w:rFonts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/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运营管理相关经验，其中包含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PO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运营、招聘、流程化招考、培训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及以上学历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为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门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教育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人力资源相关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活泼开朗，善于沟通；思维敏捷，工作主动性强；有一定的抗压能力；具有市场敏锐度及服务意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各类办公软件操作；语言表达能力强，擅长方案、报告等材料编辑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朗大方，擅于与人沟通交流，思维缜密，逻辑性强，具有高度的责任心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接客户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确客户需求，把握项目方案，制定服务方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流程项目运营，掌握各环节细节要求，运营与统筹整场或一系列招聘、招考、培训及其他项目活动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领各部门进行指标及目标分解工作，统筹人才服务中心各部门工作的开展，保证项目的交付质量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带领中心人员，开展项目前期的服务方案，后期的反馈报告、检查报告等文字材料的编辑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创新意识，积极与客户沟通，开展形式丰富多样的项目运营活动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综合管理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-9k/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人事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相关经验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及以上学历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为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门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教育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人力资源相关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活泼开朗，善于沟通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组织和协调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工作主动性强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一定的抗压能力；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意识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各类办公软件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朗大方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真细心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高度的责任心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及时分析人工成本费用浮动情况，分析与业务增长关系是否匹配，进行内部管控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独立准确进行月度行政费用分析，核实费用浮动原因，进行内部管控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及时核对员工个人借款清理状态，及时督促还款；及时提醒员工每月进行费用报销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制定符合团队发展规划和目标的绩效考核指标，并能随着团队的发展而及时进行调整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根据年度预算，及时分解各岗位人均效能，并分析团队效能产出，给与招聘指导意见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根据团队成员知识和能力需求，及时安排员工参加相关知识培训、技能考试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TextBody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组织协调做好集团内部各项支撑工作，如采购、合同整理及归档、员工关系的建立等</w:t>
            </w:r>
            <w:r>
              <w:rPr>
                <w:rFonts w:ascii="仿宋" w:hAnsi="仿宋" w:cs="仿宋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独立协调处理工作中各类突发事件。</w:t>
            </w:r>
          </w:p>
        </w:tc>
      </w:tr>
      <w:tr>
        <w:trPr>
          <w:trHeight w:val="1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运营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-7k/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线上运营或数据分析相关经验，有管理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及以上学历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为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计算机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数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大数据管理与应用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8T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平台运营相关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细心，态度积极；思维敏捷，工作主动性强；有一定的抗压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各类办公软件操作；语言表达能力强，擅长总结、归纳及分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维缜密，逻辑性强，具有高度的责任心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助中心主任开展公司内官网、数据平台、人才库的搭建及运营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调中心内各部门，制定、优化并落实工作流程，及时做好数据更新及支撑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助中心主任做好公司内各个线上平台的功能优化及维护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根据实际业务开展情况，对相关数据进行分析，定期向中心主任进行反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助公司内各业务部门，开展其他工作。</w:t>
            </w:r>
          </w:p>
        </w:tc>
      </w:tr>
      <w:tr>
        <w:trPr>
          <w:trHeight w:val="1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才服务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部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-7k/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标准化招考相关经验，有管理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及以上学历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为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门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教育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标准招考相关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细心，态度积极；思维敏捷，工作主动性强；有一定的抗压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各类办公软件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思维缜密，逻辑性强，具有高度的责任心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接招考需求，出具流程化招考方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悉标准化考试工作相关制度及流程（包括拟定招聘公告等）并及时了解最新政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使用招考信息化平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够组织协调标准化考试考务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够发现并把控招考工作中的风险，并及时采取应对措施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其他工作：配合中心主任完成项目的实施和交付工作。</w:t>
            </w:r>
          </w:p>
        </w:tc>
      </w:tr>
      <w:tr>
        <w:trPr>
          <w:trHeight w:val="1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才服务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部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-7k/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招聘相关经验，有管理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及以上学历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为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门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教育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人力资源相关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细心，态度积极；思维敏捷，工作主动性强；有一定的抗压能力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各类办公软件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语言表达能力强，开朗大方，擅于与人沟通交流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够分解并完成部门的招聘目标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通过线上线下招聘渠道进行人才寻访，约聊，推荐，安排面试和辅导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人才进行追踪和维护工作，积极引导人才转介绍，扩大人才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够精准挖掘并维护好招聘渠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配合中心主任完成项目的实施和交付工作。</w:t>
            </w:r>
          </w:p>
        </w:tc>
      </w:tr>
      <w:tr>
        <w:trPr>
          <w:trHeight w:val="568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才服务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管部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-7k/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项目运营相关经验，有管理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及以上学历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不限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人力资源、运营管理等相关知识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细心，态度积极；思维敏捷，工作主动性强；有一定的抗压能力；能够落地运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各类办公软件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语言表达能力强，开朗大方，擅于与人沟通交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擅长项目方案的制定及解决方案的出具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参与人才集团项目解决方案的策划与设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承担日常项目管理工作，包括人员的管理、考核、组织协调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项目运行过程中，具体维护客户关系、挖掘潜在需求，并及时跟踪，提出建议方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通过前期调研，结合实际情况，制定项目标准化流程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及时与中心主任沟通项目开展情况及问题，出具解决方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协助上级协调和处理本部门各项日常事务，完成上级交办的其他事项。</w:t>
            </w:r>
          </w:p>
        </w:tc>
      </w:tr>
      <w:tr>
        <w:trPr>
          <w:trHeight w:val="1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人才服务中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部主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-7k/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，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薪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培训或教师相关经验，有管理经验者优先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全日制本科及以上学历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为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门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管理学门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法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中国语言文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教育学类（</w:t>
            </w: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了解人力资源等相关知识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工作细心，态度积极；思维敏捷，工作主动性强；有一定的抗压能力；能够落地运营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熟练掌握各类办公软件操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备丰富的培训经验，语言表达能力强，能够做好培训及主持工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擅长培训方案的制定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集团内外部培训项目，从项目拜访、方案撰写、项目实施交付、项目总结复盘、项目结算等做闭环管理，把控项目进度、质量和成本，对项目负责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深度界定客户需求，挖掘客户需求，协助业务部门完成支撑工作，同时做好客户关系的维护，提升客户满意度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按照公司项目标准化流程和部门要求进行工作执行，定期进行自我检视和改进，提升项目交付的标准化，规避风险，提升项目交付质量，提升客户满意度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负责项目交付团队的建设与成员培养，带教新员工，同时不断提升个人专业技能与项目交付能力</w:t>
            </w:r>
            <w:r>
              <w:rPr>
                <w:rFonts w:ascii="仿宋" w:hAnsi="仿宋" w:cs="仿宋"/>
                <w:b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??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" w:hAnsi="宋体" w:eastAsia="仿宋" w:cs="宋体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" w:cs="仿宋_GB2312"/>
      <w:i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仿宋" w:cs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宋体" w:hAnsi="宋体" w:eastAsia="仿宋" w:cs="宋体"/>
      <w:b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4"/>
    <w:qFormat/>
    <w:rPr>
      <w:rFonts w:ascii="宋体" w:hAnsi="宋体" w:eastAsia="仿宋" w:cs="宋体"/>
      <w:b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????;Times New Roman" w:hAnsi="????;Times New Roman" w:cs="????;Times New Roman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????;Times New Roman" w:hAnsi="????;Times New Roman" w:cs="????;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仿宋_GB2312"/>
      <w:b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b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仿宋_GB2312" w:cs="宋体"/>
      <w:b w:val="false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rFonts w:cs="方正小标宋简体"/>
      <w:b w:val="false"/>
      <w:iCs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01:00Z</dcterms:created>
  <dc:creator>DELL</dc:creator>
  <dc:description/>
  <dc:language>en-US</dc:language>
  <cp:lastModifiedBy>哈哈</cp:lastModifiedBy>
  <cp:lastPrinted>2022-07-13T15:49:00Z</cp:lastPrinted>
  <dcterms:modified xsi:type="dcterms:W3CDTF">2022-07-19T06:32:22Z</dcterms:modified>
  <cp:revision>16</cp:revision>
  <dc:subject/>
  <dc:title>目   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A70B6D7554F07A219937A2757F91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