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20" w:before="0" w:after="0"/>
        <w:jc w:val="both"/>
        <w:rPr>
          <w:rFonts w:ascii="仿宋_GB2312;仿宋" w:hAnsi="仿宋_GB2312;仿宋" w:eastAsia="仿宋_GB2312;仿宋" w:cs="Tahoma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ahoma" w:eastAsia="仿宋_GB2312;仿宋"/>
          <w:color w:val="333333"/>
          <w:sz w:val="28"/>
          <w:szCs w:val="28"/>
          <w:lang w:eastAsia="zh-CN"/>
        </w:rPr>
        <w:t>附件：</w:t>
      </w:r>
    </w:p>
    <w:tbl>
      <w:tblPr>
        <w:tblW w:w="150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82"/>
        <w:gridCol w:w="1369"/>
        <w:gridCol w:w="1367"/>
        <w:gridCol w:w="2040"/>
        <w:gridCol w:w="6037"/>
        <w:gridCol w:w="2498"/>
      </w:tblGrid>
      <w:tr>
        <w:trPr>
          <w:trHeight w:val="560" w:hRule="atLeast"/>
        </w:trPr>
        <w:tc>
          <w:tcPr>
            <w:tcW w:w="1506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鸠江建设投资有限公司招聘岗位表</w:t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职要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薪酬待遇</w:t>
            </w:r>
          </w:p>
        </w:tc>
      </w:tr>
      <w:tr>
        <w:trPr>
          <w:trHeight w:val="18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金专员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国家承认的本科及以上学历并持有学士学位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、经济学、投资学、经济与金融、会计学、工商管理、财务管理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在基金公司、投资公司、证券公司、信托公司、国有投资平台等企业从事投资工作经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有基金从业资格证、证券从业资格证或中级经济师、中级会计师及以上职称者优先；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此岗位须经常实地尽调、出差，适宜男性报考。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委托皖信公司开展招聘工作（笔试、面试、体检考察等），薪酬标准参照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val="en-US" w:eastAsia="zh-CN" w:bidi="ar"/>
              </w:rPr>
              <w:t>《芜湖市鸠江建设投资有限公司改革方案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文件执行，试用期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月，试用期薪酬按基本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发放，并按规定购买五险一金。</w:t>
            </w:r>
          </w:p>
        </w:tc>
      </w:tr>
      <w:tr>
        <w:trPr>
          <w:trHeight w:val="14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会计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承认的本科及以上学历并持有学士学位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范围为经济学、经济统计学、国民经济管理、财政学、税收学、金融学、投资学、工商管理、会计学、财务管理、审计学、资产评估专业；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及以上工作经验，工作内容为财务管理、会计、审计、财政、税务、统计均可；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有会计中级职称。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务专员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承认的本科及以上学历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法学专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在企业或部门从事法务工作经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有律师从业资格证、通过司法考试者优先；                    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在基金公司、投资公司、证券公司、信托公司、司法部门从事法务工作者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此岗位须经常出差，适宜男性报考。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资专员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承认的本科及以上学历并持有学士学位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经济学、金融学、会计学、财务管理、工商管理专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国有投资平台、银行等金融机构相关工作经验者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此岗位须配合投资专业人员实地尽调、出差，适宜男性报考。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2:00Z</dcterms:created>
  <dc:creator>xbany</dc:creator>
  <dc:description/>
  <dc:language>en-US</dc:language>
  <cp:lastModifiedBy>范曉娟</cp:lastModifiedBy>
  <cp:lastPrinted>2022-05-07T16:31:00Z</cp:lastPrinted>
  <dcterms:modified xsi:type="dcterms:W3CDTF">2022-07-11T02:05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80CC960AE41A59BFE538567889FE9</vt:lpwstr>
  </property>
  <property fmtid="{D5CDD505-2E9C-101B-9397-08002B2CF9AE}" pid="3" name="KSOProductBuildVer">
    <vt:lpwstr>2052-11.1.0.9926</vt:lpwstr>
  </property>
  <property fmtid="{D5CDD505-2E9C-101B-9397-08002B2CF9AE}" pid="4" name="commondata">
    <vt:lpwstr>commondata</vt:lpwstr>
  </property>
</Properties>
</file>