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生疫情防控承诺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我已了解我省疫情防控和考试过程中必须履行的义务和责任，为确保本次专业测试工作安全有序进行，根据现下新冠肺炎疫情防控要求，本人郑重作如下承诺：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体温正常，未曾出现过任何身体不适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如发烧、咳嗽、乏力、腹泻等症状，未被诊断为确诊病例、疑似病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或无症状感染者，也未与确诊病例或疑似病例密切接触。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在过去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天内，未曾前往或途经重点疫区或接待过来自重点疫区人员的探望和拜访。所接触的人员也未曾岀现过发烧、咳嗽、乏力、腹泻等疑似症状或被诊断为患者的。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非处于隔离观察期，没有被留验站集中隔离或留观后已解除医学观察。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对上述承诺的真实性负法律责任。如因本人隐报、谎报、乱报或虚假陈述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造成自身出现疑似症状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或被确认为确诊患者的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愿承担一切后果和责任。如因本人原因造成任何传染后果的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所有责任由本人全部承担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承诺人（签字）：</w:t>
      </w:r>
    </w:p>
    <w:p>
      <w:pPr>
        <w:pStyle w:val="Normal"/>
        <w:bidi w:val="0"/>
        <w:ind w:firstLine="33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联系电话：</w:t>
      </w:r>
    </w:p>
    <w:p>
      <w:pPr>
        <w:pStyle w:val="Normal"/>
        <w:bidi w:val="0"/>
        <w:ind w:firstLine="33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柳</cp:lastModifiedBy>
  <dcterms:modified xsi:type="dcterms:W3CDTF">2022-06-19T07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BD7596BC408B80A1EF83CBB96E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