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琅琊区招聘劳务派遣人员岗位表</w:t>
      </w:r>
    </w:p>
    <w:tbl>
      <w:tblPr>
        <w:tblW w:w="1402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13"/>
        <w:gridCol w:w="1372"/>
        <w:gridCol w:w="1864"/>
        <w:gridCol w:w="1202"/>
        <w:gridCol w:w="1700"/>
        <w:gridCol w:w="1263"/>
        <w:gridCol w:w="1609"/>
        <w:gridCol w:w="29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用人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签订合同单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专业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聘用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经费标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经费来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台公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台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电子科学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技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劳务派遣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含单位及个人部分社保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台公司保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周岁以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熟练掌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Office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办公软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具备一定的文字写作和协调沟通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从事自规和土地技术见习经验优先。</w:t>
            </w:r>
          </w:p>
        </w:tc>
      </w:tr>
      <w:tr>
        <w:trPr>
          <w:trHeight w:val="21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土地资源管理、城市规划与设计、自然地理学、人文地理学、地图学与地理信息系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劳务派遣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平台公司保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周岁以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具有组卷报批、项目规划、技术方案编写等相关工作能力。</w:t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生态环境分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生态环境分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环境类、法学类、管理学类、计算机类、中文类、生态学类、财务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劳务派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不超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含单位及个人部分社保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财政保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周岁以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辛苦，经常加班，适合男性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sz w:val="28"/>
          <w:szCs w:val="28"/>
        </w:rPr>
        <w:t>平台公司用人学历均在本科及以上；生态环境分局用人学历在大专以上，有驾驶证优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9:00Z</dcterms:created>
  <dc:creator>Administrator</dc:creator>
  <dc:description/>
  <dc:language>en-US</dc:language>
  <cp:lastModifiedBy>留、白</cp:lastModifiedBy>
  <dcterms:modified xsi:type="dcterms:W3CDTF">2022-06-14T06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748A533F4126A62C440A943846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