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仿宋_GB2312;仿宋" w:hAnsi="仿宋_GB2312;仿宋" w:eastAsia="仿宋_GB2312;仿宋" w:cs="Arial"/>
          <w:color w:val="000000"/>
          <w:spacing w:val="8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pacing w:val="8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color w:val="000000"/>
          <w:spacing w:val="8"/>
          <w:kern w:val="0"/>
          <w:sz w:val="32"/>
          <w:szCs w:val="32"/>
        </w:rPr>
        <w:t>1</w:t>
      </w:r>
      <w:r>
        <w:rPr>
          <w:rFonts w:ascii="仿宋_GB2312;仿宋" w:hAnsi="仿宋_GB2312;仿宋" w:cs="Arial" w:eastAsia="仿宋_GB2312;仿宋"/>
          <w:color w:val="000000"/>
          <w:spacing w:val="8"/>
          <w:kern w:val="0"/>
          <w:sz w:val="32"/>
          <w:szCs w:val="32"/>
        </w:rPr>
        <w:t xml:space="preserve">： </w:t>
      </w:r>
    </w:p>
    <w:tbl>
      <w:tblPr>
        <w:tblW w:w="10270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023"/>
        <w:gridCol w:w="655"/>
        <w:gridCol w:w="723"/>
        <w:gridCol w:w="695"/>
        <w:gridCol w:w="2209"/>
        <w:gridCol w:w="738"/>
        <w:gridCol w:w="1020"/>
        <w:gridCol w:w="1245"/>
        <w:gridCol w:w="1442"/>
      </w:tblGrid>
      <w:tr>
        <w:trPr>
          <w:trHeight w:val="444" w:hRule="atLeast"/>
        </w:trPr>
        <w:tc>
          <w:tcPr>
            <w:tcW w:w="1027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color w:val="000000"/>
                <w:sz w:val="36"/>
                <w:szCs w:val="36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36"/>
                <w:szCs w:val="36"/>
                <w:lang w:bidi="ar"/>
              </w:rPr>
              <w:t>明光市嘉元投资有限公司公开</w:t>
            </w:r>
            <w:r>
              <w:rPr>
                <w:rFonts w:ascii="等线" w:hAnsi="等线" w:cs="等线" w:eastAsia="等线"/>
                <w:color w:val="000000"/>
                <w:kern w:val="0"/>
                <w:sz w:val="36"/>
                <w:szCs w:val="36"/>
                <w:lang w:bidi="ar"/>
              </w:rPr>
              <w:t>招聘</w:t>
            </w:r>
            <w:r>
              <w:rPr>
                <w:rFonts w:ascii="等线" w:hAnsi="等线" w:cs="等线" w:eastAsia="等线"/>
                <w:color w:val="000000"/>
                <w:kern w:val="0"/>
                <w:sz w:val="36"/>
                <w:szCs w:val="36"/>
                <w:lang w:bidi="ar"/>
              </w:rPr>
              <w:t>工作人员岗位计划表</w:t>
            </w:r>
          </w:p>
        </w:tc>
      </w:tr>
      <w:tr>
        <w:trPr>
          <w:trHeight w:val="8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部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岗位代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专业及相近专业要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考试内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年龄要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23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工程项目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职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val="en-US" w:eastAsia="zh-CN" w:bidi="ar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大专：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土建施工类、建设工程管理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本科：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土建施工类、建设工程管理类，工程造价、工程管理、土木工程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" w:hAnsi="等线" w:cs="等线" w:eastAsia="等线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研究生：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土木工程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val="en-US" w:eastAsia="zh-CN" w:bidi="ar"/>
              </w:rPr>
              <w:t>0814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）、工程管理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大专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建设工程管理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eastAsia="zh-CN" w:bidi="ar"/>
              </w:rPr>
              <w:t>类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相关知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周岁以下，具有中级及以上职称的年龄放宽至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周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持有一级建造师证书笔试成绩加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分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eastAsia="zh-CN" w:bidi="ar"/>
              </w:rPr>
              <w:t>；持有二级造价师证书笔试成绩加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eastAsia="zh-CN" w:bidi="ar"/>
              </w:rPr>
              <w:t>3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eastAsia="zh-CN" w:bidi="ar"/>
              </w:rPr>
              <w:t>分，一级造价师证书笔试成绩加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eastAsia="zh-CN" w:bidi="ar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eastAsia="zh-CN" w:bidi="ar"/>
              </w:rPr>
              <w:t>分。</w:t>
            </w:r>
          </w:p>
        </w:tc>
      </w:tr>
      <w:tr>
        <w:trPr>
          <w:trHeight w:val="19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计划财务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职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val="en-US" w:eastAsia="zh-CN" w:bidi="ar"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本科：金融学类、经济学类，会计学、财务管理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研究生：会计学、会计、企业管理（财务管理）专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eastAsia="zh-CN" w:bidi="ar"/>
              </w:rPr>
              <w:t>财会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相关知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周岁以下，具有中级及以上职称的年龄放宽至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周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 xml:space="preserve">两年（含）以上财务工作经验；                                              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持有中级会计师职称证书笔试成绩加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分。</w:t>
            </w:r>
          </w:p>
        </w:tc>
      </w:tr>
      <w:tr>
        <w:trPr>
          <w:trHeight w:val="18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投融资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职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val="en-US" w:eastAsia="zh-CN" w:bidi="ar"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本科：金融学类、经济学类，会计学、财务管理专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研究生：会计学、会计、企业管理（财务管理）专业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经济学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eastAsia="zh-CN" w:bidi="ar"/>
              </w:rPr>
              <w:t>类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相关知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周岁以下，具有中级及以上职称的年龄放宽至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周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72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风控法务部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职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val="en-US" w:eastAsia="zh-CN" w:bidi="ar"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大专：法律事务、法律文秘、法学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本科：法学、法律专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研究生：法学（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val="en-US" w:eastAsia="zh-CN" w:bidi="ar"/>
              </w:rPr>
              <w:t>0301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）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本科及以上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法律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相关知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周岁以下，具有中级及以上职称的年龄放宽至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周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通过法律职业资格考试笔试成绩加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分</w:t>
            </w:r>
          </w:p>
        </w:tc>
      </w:tr>
      <w:tr>
        <w:trPr>
          <w:trHeight w:val="12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综合部   （党建办、人力资源部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职员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val="en-US" w:eastAsia="zh-CN" w:bidi="ar"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val="en-US" w:eastAsia="zh-CN" w:bidi="ar"/>
              </w:rPr>
              <w:t>专业不限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本科及以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申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等线" w:hAnsi="等线" w:cs="等线" w:eastAsia="等线"/>
                <w:color w:val="000000"/>
                <w:kern w:val="0"/>
                <w:sz w:val="22"/>
                <w:szCs w:val="22"/>
                <w:lang w:bidi="ar"/>
              </w:rPr>
              <w:t>周岁以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center"/>
              <w:rPr>
                <w:rFonts w:ascii="等线" w:hAnsi="等线" w:eastAsia="等线" w:cs="等线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" w:cs="等线" w:ascii="等线" w:hAnsi="等线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chmediametarichmediametanickname">
    <w:name w:val="rich_media_meta rich_media_meta_nickn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17:00Z</dcterms:created>
  <dc:creator>王开典</dc:creator>
  <dc:description/>
  <dc:language>en-US</dc:language>
  <cp:lastModifiedBy>zy跃龙</cp:lastModifiedBy>
  <cp:lastPrinted>2022-05-09T10:57:00Z</cp:lastPrinted>
  <dcterms:modified xsi:type="dcterms:W3CDTF">2022-06-10T03:46:43Z</dcterms:modified>
  <cp:revision>13</cp:revision>
  <dc:subject/>
  <dc:title>2019年明光跃龙投资控股集团有限公司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FD71DD45142EA8020E65B6458054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