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5"/>
        <w:gridCol w:w="791"/>
        <w:gridCol w:w="784"/>
        <w:gridCol w:w="4150"/>
        <w:gridCol w:w="1220"/>
        <w:gridCol w:w="1215"/>
      </w:tblGrid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人数</w:t>
            </w:r>
          </w:p>
        </w:tc>
      </w:tr>
      <w:tr>
        <w:trPr>
          <w:trHeight w:val="45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市林投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副总经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，林学、园林绿化、风景园林、市政工程、法学相关专业毕业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从事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林业或市政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园林绿化工程管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以上工作经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熟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营造林或市政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园林绿化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项目报建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施工管理流程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熟悉各种苗木特性，熟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规划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计，准确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识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图看图；熟悉施工组织、施工方案、工程预算、工料分析、材料计划与储备、质量安全管理等流程与标准规范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熟悉民商法、建筑法、合同法、经济法等，统筹协调处理企业决策、经营和管理中的法律事务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参加公司重大决策性会议，参与重大经营决策和规章制度的制定实施，保证合法性，并对相关法律风险提出防范意见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负责管理公司纠纷调解、重大事故的调查、商洽、处理，统筹公司诉讼、仲裁、调解、非诉讼案件的处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需经常深入林区及施工现场，适合男性，中共党员优先考虑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林学、市政工程、园林绿化、风景园林、法学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市国储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产品营销专员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，林学、木材、园林绿化、风景园林等相关专业毕业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（条件优秀者可适当放宽限制），熟悉苗木相关知识，了解园林施工常识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园林、林业企业，苗圃及苗木经营，林产品销售经验者优先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备良好的心理素质，能承受工作压力，适应出差生活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能熟练操作使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等办公软件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林学、木材、园林绿化、风景园林等相关专业。需经常加班、出差，适合男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滁州市润森林业投资开发有限责任公司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及下属全资子公司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en-US" w:eastAsia="zh-CN"/>
        </w:rPr>
        <w:t>国储公司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en-US" w:eastAsia="zh-CN"/>
        </w:rPr>
        <w:t>年高层管理人员及专业技术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人才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招聘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岗位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52Z</dcterms:created>
  <dc:creator>Administrator</dc:creator>
  <dc:description/>
  <dc:language>en-US</dc:language>
  <cp:lastModifiedBy>郑璇</cp:lastModifiedBy>
  <cp:lastPrinted>2022-06-01T09:08:00Z</cp:lastPrinted>
  <dcterms:modified xsi:type="dcterms:W3CDTF">2022-06-01T02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F7E263CB49B6AE222A3661415A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