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马鞍山雨山经济开发区经济发展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2-05-23T07:49:5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