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和县人民医院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和县中医院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19-01-16T16:37:00Z</cp:lastPrinted>
  <dcterms:modified xsi:type="dcterms:W3CDTF">2022-05-05T09:09:18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48A233DFF4BA3BB008B93698754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