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二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b/>
          <w:bCs/>
          <w:sz w:val="32"/>
          <w:szCs w:val="32"/>
        </w:rPr>
        <w:t>承诺书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型冠状病毒疫情防控期间，本人自觉遵守并将继续遵守疫情防控有关规定，现郑重承诺如下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面试当天，本人如实提供近期（考试当天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内）行踪轨迹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以及与我一起共同生活的亲属近期（考试当天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内）未到过中高风险地区及有疫情的国家和地区， 未接触过新型冠状病毒感染者，未接触过来自疫区的发热或有呼吸道症状的患者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目前身体健康且近期（考试当天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内）没有出现发烧、发热、咳嗽、胸闷等与新型冠状病毒感染有关的症状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本人或与我一起共同生活的亲属近期（考试当天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内）接触过以上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情况，或本人患有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症状，本人自愿提供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阴性核酸检测报告，如未提供或核算报告为阳性，自觉遵守考试安排，放弃本次考试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期间自觉保持个人清洁卫生、佩戴口罩、测量体温、出示绿色安康码，与其他考生保持前后、左右距离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米以上。如考试当天体温超过 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本人自愿配合面试单位的安排，到指定疫情防控地点进行再次测量，由此耽误面试的由考生本人承担相关责任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完全了解上述内容，并自愿承诺，以上情况真实有效，如有瞒报、谎报，造成新冠肺炎疫情在考试期间传播的，一经查实，由本人承担相应的法律和经济责任。</w:t>
      </w:r>
    </w:p>
    <w:p>
      <w:pPr>
        <w:pStyle w:val="Normal"/>
        <w:autoSpaceDE w:val="false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bookmarkStart w:id="0" w:name="日期："/>
      <w:bookmarkEnd w:id="0"/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7:00Z</dcterms:created>
  <dc:creator>李丰平</dc:creator>
  <dc:description/>
  <dc:language>en-US</dc:language>
  <cp:lastModifiedBy>深蓝之郁</cp:lastModifiedBy>
  <cp:lastPrinted>2012-07-18T11:06:00Z</cp:lastPrinted>
  <dcterms:modified xsi:type="dcterms:W3CDTF">2022-04-28T08:45:46Z</dcterms:modified>
  <cp:revision>8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F94CD0434864B38807A2ED606AC3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