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《当涂县黄池镇人民政府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公开招聘村级后备干部（村居工作者）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公告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》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2-03-07T01:06:06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365</vt:lpwstr>
  </property>
</Properties>
</file>