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：</w:t>
      </w:r>
    </w:p>
    <w:tbl>
      <w:tblPr>
        <w:tblW w:w="6600" w:type="pct"/>
        <w:jc w:val="left"/>
        <w:tblInd w:w="-13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660"/>
        <w:gridCol w:w="1105"/>
        <w:gridCol w:w="1540"/>
        <w:gridCol w:w="1583"/>
        <w:gridCol w:w="1686"/>
        <w:gridCol w:w="1989"/>
      </w:tblGrid>
      <w:tr>
        <w:trPr>
          <w:trHeight w:val="735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官陡街道面向全市遴选聘用社区工作者报名表</w:t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育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）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是否与其他单位存在劳动关系 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是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否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五年内是否曾患过重病或因病住院 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是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41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高中写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经历（从毕业之后填写，不要有空档）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起止时间和公司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大致工作描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15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家庭情况（父母、子女、配偶等）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 作 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其他相关信息</w:t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在鸠江区政府相关部门工作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有，请写明姓名、亲属关系、机构部门及职务；如没有，请填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曾有过不良行为记录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有，请详细告知。如没有，请填写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与目前所在单位有服务期等约定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有，请说明；如没有，请填写“否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主要能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优 势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理由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填表须知：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首先欢迎和感谢您参加报考！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我们将通过此表了解您的情况，请认真负责填写，以便使我们能掌握真实准确的信息。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本表第一部分反映您的基本信息，所述内容需真实、准确、完整，第二部分旨在突出您的能力特长和竞争优势，请尽量翔实陈述，避免遗漏重要信息。如果表内项目本人没有，请写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无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1-09-22T10:10:00Z</cp:lastPrinted>
  <dcterms:modified xsi:type="dcterms:W3CDTF">2022-02-25T00:5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9926</vt:lpwstr>
  </property>
</Properties>
</file>