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合肥包河公共资源交易有限公司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公开招聘工勤岗位人员岗位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0"/>
        <w:gridCol w:w="709"/>
        <w:gridCol w:w="992"/>
        <w:gridCol w:w="992"/>
        <w:gridCol w:w="896"/>
        <w:gridCol w:w="3705"/>
        <w:gridCol w:w="1417"/>
      </w:tblGrid>
      <w:tr>
        <w:trPr>
          <w:trHeight w:val="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资格条件和要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勤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类、汉语言文学类、财务会计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专科及以上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良好的沟通能力与语言表达能力，能承受一定的工作压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体健康、吃苦耐劳，学习能力、沟通能力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表达及逻辑思维能力较强；原则性和保密意识强；做事用心、严谨细致、认真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良好的职业操守、团队合作意识和敬业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合行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相关工作经验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、国有企业工作经验者优先考虑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负责业务咨询，资料整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评标场所服务保障等其它综合性事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56:00Z</dcterms:created>
  <dc:creator>Administrator</dc:creator>
  <dc:description/>
  <cp:keywords/>
  <dc:language>en-US</dc:language>
  <cp:lastModifiedBy>DELL</cp:lastModifiedBy>
  <cp:lastPrinted>2022-01-18T15:05:00Z</cp:lastPrinted>
  <dcterms:modified xsi:type="dcterms:W3CDTF">2022-01-1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7A74B6C274F14A13B3F68AFE02039</vt:lpwstr>
  </property>
  <property fmtid="{D5CDD505-2E9C-101B-9397-08002B2CF9AE}" pid="3" name="KSOProductBuildVer">
    <vt:lpwstr>2052-11.1.0.11294</vt:lpwstr>
  </property>
</Properties>
</file>