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博望区政府相关部门招聘派遣制工作人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1-11-19T0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