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雨山经济开发区经济发展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21-04-28T17:46:00Z</cp:lastPrinted>
  <dcterms:modified xsi:type="dcterms:W3CDTF">2021-11-12T03:28:15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045</vt:lpwstr>
  </property>
</Properties>
</file>