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shd w:fill="FFFFFF" w:val="clear"/>
          <w:lang w:val="en-US" w:eastAsia="zh-CN"/>
        </w:rPr>
        <w:t>:</w:t>
      </w:r>
    </w:p>
    <w:p>
      <w:pPr>
        <w:pStyle w:val="Style15"/>
        <w:widowControl/>
        <w:spacing w:lineRule="exact" w:line="560" w:before="0" w:after="0"/>
        <w:jc w:val="center"/>
        <w:rPr>
          <w:rFonts w:ascii="微软雅黑，宋体;宋体" w:hAnsi="微软雅黑，宋体;宋体" w:eastAsia="微软雅黑，宋体;宋体"/>
          <w:b/>
          <w:b/>
          <w:bCs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安徽民航资产管理有限公司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年招聘计划表</w:t>
      </w:r>
    </w:p>
    <w:p>
      <w:pPr>
        <w:pStyle w:val="Style15"/>
        <w:widowControl/>
        <w:spacing w:lineRule="exact" w:line="560" w:before="0" w:after="0"/>
        <w:ind w:firstLine="555"/>
        <w:jc w:val="both"/>
        <w:rPr>
          <w:rFonts w:ascii="微软雅黑，宋体;宋体" w:hAnsi="微软雅黑，宋体;宋体" w:eastAsia="微软雅黑，宋体;宋体"/>
          <w:b/>
          <w:b/>
          <w:bCs/>
          <w:sz w:val="36"/>
          <w:szCs w:val="36"/>
          <w:shd w:fill="FFFFFF" w:val="clear"/>
        </w:rPr>
      </w:pPr>
      <w:r>
        <w:rPr>
          <w:rFonts w:eastAsia="微软雅黑，宋体;宋体" w:ascii="微软雅黑，宋体;宋体" w:hAnsi="微软雅黑，宋体;宋体"/>
          <w:b/>
          <w:bCs/>
          <w:sz w:val="36"/>
          <w:szCs w:val="36"/>
          <w:shd w:fill="FFFFFF" w:val="clear"/>
        </w:rPr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424"/>
        <w:gridCol w:w="525"/>
        <w:gridCol w:w="5024"/>
        <w:gridCol w:w="4972"/>
        <w:gridCol w:w="1484"/>
      </w:tblGrid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人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岗位主要职责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资格条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党建和行政综合事务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承办综合协调、督查督办、法律事务、文秘档案、机要保密、对外宣传、信息管理、会议组织、综合统计、对外接待、后勤保障、员工招聘引进、薪酬福利、绩效考核、培训、劳动合同、企业党务等工作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  <w:lang w:val="en-US" w:eastAsia="zh-CN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日后出生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 xml:space="preserve">大学本科及以上学历，获得相应学历的学位，行政管理、经济管理、法律、文秘等相关专业；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有责任心和良好的沟通技巧，有较好的文字表达能力和较强的逻辑思维能力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特别优秀者，可适当放宽条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合肥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资产和投资管理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负责寻找投资项目，建立并拓展项目来源渠道，包括投资项目的尽调、估值、谈判、撰写投资和退出方案，全程跟进投资各个环节确保项目优先推进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负责对相关业务进行必要的财务分析及测算，协助做好有关资金调拨等工作安排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负责所投资项目的投后管理工作，提供相关投资计划法律流程和行业前景可行性分析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负责制订资产处置方案或资产经营方案，并负责处置、经营各个环节的推进落实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完成领导交办的其他工作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日后出生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全日制大学本科及以上学历，获得相应学历的学位，投资、财务、经济管理、法律、金融等相关专业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年以上资产管理、投资业务从业经验，具有良好的研究分析潜质、财务分析能力及独立判断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有责任心和良好的沟通技巧，有较好的文字表达能力和较强的逻辑思维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持有国家司法职业资格证书或者注册会计师证书者优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特别优秀者，可适当放宽相关条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合肥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酒店管理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负责酒店项目的可行性研究、投资管理、建设管理及运营管理模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负责酒店的开业筹备，协调推进各类评审、验收等工作，对酒店管理团队进行业务联系，对酒店运营的开展监管、考核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5"/>
                <w:szCs w:val="25"/>
                <w:lang w:val="en-US" w:eastAsia="zh-CN" w:bidi="ar-SA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5"/>
                <w:szCs w:val="25"/>
                <w:lang w:val="en-US" w:eastAsia="zh-CN" w:bidi="ar-SA"/>
              </w:rPr>
              <w:t>完成领导交办的其他工作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日后出生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全日制大学本科及以上学历，获得相应学历的学位，酒店管理、旅游管理、投资、财务、经济管理等相关专业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年以上酒店管理、旅游管理、投资业务从业经验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有责任心和良好的沟通技巧，有较好的文字表达能力和较强的逻辑思维能力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5"/>
                <w:szCs w:val="25"/>
              </w:rPr>
              <w:t>特别优秀者，可适当放宽相关条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合肥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微软雅黑，宋体;宋体" w:hAnsi="微软雅黑，宋体;宋体" w:eastAsia="微软雅黑，宋体;宋体"/>
          <w:b/>
          <w:b/>
          <w:bCs/>
          <w:sz w:val="36"/>
          <w:szCs w:val="36"/>
          <w:shd w:fill="FFFFFF" w:val="clear"/>
        </w:rPr>
      </w:pPr>
      <w:r>
        <w:rPr>
          <w:rFonts w:eastAsia="微软雅黑，宋体;宋体" w:ascii="微软雅黑，宋体;宋体" w:hAnsi="微软雅黑，宋体;宋体"/>
          <w:b/>
          <w:bCs/>
          <w:sz w:val="36"/>
          <w:szCs w:val="36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871" w:right="1984" w:gutter="0" w:header="0" w:top="1587" w:footer="992" w:bottom="147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，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7290</wp:posOffset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25pt;mso-position-vertical-relative:text;margin-left:39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2:00Z</dcterms:created>
  <dc:creator>王健</dc:creator>
  <dc:description/>
  <dc:language>en-US</dc:language>
  <cp:lastModifiedBy>深蓝之郁</cp:lastModifiedBy>
  <dcterms:modified xsi:type="dcterms:W3CDTF">2021-09-03T09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A04404FF42FA8C70EEFF815E888D</vt:lpwstr>
  </property>
  <property fmtid="{D5CDD505-2E9C-101B-9397-08002B2CF9AE}" pid="3" name="KSOProductBuildVer">
    <vt:lpwstr>2052-11.1.0.10667</vt:lpwstr>
  </property>
</Properties>
</file>