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100" w:after="100"/>
        <w:ind w:left="319" w:righ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徽商职业学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年公开招聘劳务派遣人员一览表</w:t>
      </w:r>
    </w:p>
    <w:tbl>
      <w:tblPr>
        <w:tblW w:w="133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811"/>
        <w:gridCol w:w="5724"/>
        <w:gridCol w:w="2824"/>
      </w:tblGrid>
      <w:tr>
        <w:trPr>
          <w:trHeight w:val="4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招聘与派遣单位</w:t>
            </w:r>
          </w:p>
        </w:tc>
        <w:tc>
          <w:tcPr>
            <w:tcW w:w="1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安徽皖信人力资源管理有限公司</w:t>
            </w:r>
          </w:p>
        </w:tc>
      </w:tr>
      <w:tr>
        <w:trPr>
          <w:trHeight w:val="4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服务单位</w:t>
            </w:r>
          </w:p>
        </w:tc>
        <w:tc>
          <w:tcPr>
            <w:tcW w:w="1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徽商职业学院</w:t>
            </w:r>
          </w:p>
        </w:tc>
      </w:tr>
      <w:tr>
        <w:trPr>
          <w:trHeight w:val="4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招聘条件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核与待遇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教务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（教学质量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办公室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考务干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历：本科及以上；专业不限；年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以下。</w:t>
            </w:r>
          </w:p>
        </w:tc>
        <w:tc>
          <w:tcPr>
            <w:tcW w:w="2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人均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8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年，其中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基本报酬：按日计酬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日，按月支付（为保障人员稳定和基本生活，每月非因本人原因，按日计酬总额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元时，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元支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第十三个月报酬：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元（在学院工作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年且考核合格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福利：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年（含午餐补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实验员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历：大专及以上；专业：计算机类；年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以下，两年以上相关工作经历。</w:t>
            </w:r>
          </w:p>
        </w:tc>
        <w:tc>
          <w:tcPr>
            <w:tcW w:w="2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生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管干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历：本科及以上；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法学类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国语言文学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行政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；年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以下，两年以上相关工作经历。熟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offic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等办公软件的应用。</w:t>
            </w:r>
          </w:p>
        </w:tc>
        <w:tc>
          <w:tcPr>
            <w:tcW w:w="2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财务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会计核算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大专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：会计、会计学、财务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年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以下；熟练掌握用友政务等会计软件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MS offic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等办公软件的应用。熟悉政府会计准则和政府会计制度，具有政府会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校会计两年以上（含实习）实务经验者优先。</w:t>
            </w:r>
          </w:p>
        </w:tc>
        <w:tc>
          <w:tcPr>
            <w:tcW w:w="2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（资产管理中心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物业管理干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历：大专及以上；专业不限；年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以下；有相关管理工作经验、复转退军人优先。</w:t>
            </w:r>
          </w:p>
        </w:tc>
        <w:tc>
          <w:tcPr>
            <w:tcW w:w="2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水电管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历：大专及以上；专业不限；年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以下；有操作电工证；有相关水电管理工作经验、复转退军人优先。</w:t>
            </w:r>
          </w:p>
        </w:tc>
        <w:tc>
          <w:tcPr>
            <w:tcW w:w="2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槽郢校区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管理办公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教学管理干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历：本科及以上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专业：教育学、教育技术学、计算机类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研究生（硕士）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教育学、计算机科学与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；年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以下。</w:t>
            </w:r>
          </w:p>
        </w:tc>
        <w:tc>
          <w:tcPr>
            <w:tcW w:w="2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管干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历：本科及以上；专业：专业不限；年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以下。</w:t>
            </w:r>
          </w:p>
        </w:tc>
        <w:tc>
          <w:tcPr>
            <w:tcW w:w="2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后勤干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历：本科及以上；专业：专业不限；年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以下。</w:t>
            </w:r>
          </w:p>
        </w:tc>
        <w:tc>
          <w:tcPr>
            <w:tcW w:w="2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会计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教学干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历：本科及以上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专业：会计学、财务管理、金融学、工程造价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研究生（硕士）专业不限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年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以下；其他：本科报考须具有会计专业技术初级资格证书。</w:t>
            </w:r>
          </w:p>
        </w:tc>
        <w:tc>
          <w:tcPr>
            <w:tcW w:w="2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公共教育与管理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教学干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历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科及以上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秘书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汉语言文学、新闻学、法学类；研究生（硕士）专业不限；年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以下；熟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E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xce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和其他办公软件的使用，有相关工作经验者优先。</w:t>
            </w:r>
          </w:p>
        </w:tc>
        <w:tc>
          <w:tcPr>
            <w:tcW w:w="2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实验员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历：本科及以上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专业：学前教育学、计算机类；研究生（硕士）专业不限；年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以下，具备较高的计算机水平，熟悉网络建设与维护。</w:t>
            </w:r>
          </w:p>
        </w:tc>
        <w:tc>
          <w:tcPr>
            <w:tcW w:w="2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图文信息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图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流通岗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历：大专及以上，专业不限；年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以下；两年以上工作经验；熟练操作计算机，熟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OFFIC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系列常用办公软件应用。</w:t>
            </w:r>
          </w:p>
        </w:tc>
        <w:tc>
          <w:tcPr>
            <w:tcW w:w="2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100" w:after="1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26:00Z</dcterms:created>
  <dc:creator>吴浩然</dc:creator>
  <dc:description/>
  <dc:language>en-US</dc:language>
  <cp:lastModifiedBy>深蓝之郁</cp:lastModifiedBy>
  <cp:lastPrinted>2021-08-27T10:23:00Z</cp:lastPrinted>
  <dcterms:modified xsi:type="dcterms:W3CDTF">2021-08-27T07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612DB6D6A4DB68949A2A90A492385</vt:lpwstr>
  </property>
  <property fmtid="{D5CDD505-2E9C-101B-9397-08002B2CF9AE}" pid="3" name="KSOProductBuildVer">
    <vt:lpwstr>2052-11.1.0.10667</vt:lpwstr>
  </property>
</Properties>
</file>