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</w:t>
      </w: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>疫情防控承诺书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为配合新型冠状病毒肺炎疫情防控工作，本人现做出如下承诺：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一、本人</w:t>
      </w: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二、本人</w:t>
      </w: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 xml:space="preserve">天内未有中高风险地区旅行史和生活史，也没有与中高风险地区人员进行接触。 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三、本人近</w:t>
      </w: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  <w:t>14</w:t>
      </w: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5712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6384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color w:val="333333"/>
          <w:spacing w:val="8"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user</cp:lastModifiedBy>
  <dcterms:modified xsi:type="dcterms:W3CDTF">2021-08-25T08:1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