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</w:t>
      </w:r>
    </w:p>
    <w:p>
      <w:pPr>
        <w:pStyle w:val="Normal"/>
        <w:spacing w:lineRule="exact" w:line="560"/>
        <w:ind w:left="42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芜湖市人才发展集团有限公司招聘岗位需求计划表</w:t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25"/>
        <w:gridCol w:w="840"/>
        <w:gridCol w:w="1395"/>
        <w:gridCol w:w="2325"/>
        <w:gridCol w:w="7305"/>
      </w:tblGrid>
      <w:tr>
        <w:trPr>
          <w:trHeight w:val="4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其他要求</w:t>
            </w:r>
          </w:p>
        </w:tc>
      </w:tr>
      <w:tr>
        <w:trPr>
          <w:trHeight w:val="1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人才服务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硕士研究生及以上学历（需取得硕士学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经济学、工商管理、公共管理及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98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后出生，有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以上相关从业经验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具备项目运作能力，能够独立完成项目规划和方案撰写。</w:t>
            </w:r>
          </w:p>
        </w:tc>
      </w:tr>
      <w:tr>
        <w:trPr>
          <w:trHeight w:val="14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人力资源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科及以上学历（需取得学士学位或硕士学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人力资源管理、劳动与社会保障及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应届毕业生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具有较强的文字写作能力、较好的学习能力和适应能力，思维敏捷。熟悉人力资源行业相关政策法规；</w:t>
            </w:r>
          </w:p>
        </w:tc>
      </w:tr>
      <w:tr>
        <w:trPr>
          <w:trHeight w:val="13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人力资源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科及以上学历（需取得学士学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人力资源管理、劳动与社会保障及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99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后出生，具有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以上人力资源相关从业经验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具有较强的文字写作能力、较好的学习能力和适应能力，思维敏捷。熟悉人力资源行业相关政策法规；</w:t>
            </w:r>
          </w:p>
        </w:tc>
      </w:tr>
      <w:tr>
        <w:trPr>
          <w:trHeight w:val="14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产业运营岗（大数据平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计算机类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99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后出生，具有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以上软件开发、大数据运营、产业架构相关从业经验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具有计算机技术与软件初级及以上职称或计算机应用能力证书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能够熟练使用各类设计软件，具有较强的具备数据挖掘、分析能力。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法务风控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本科及以上学历（需取得学士学位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法学类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99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后出生，具有《法律职业资格证书》的可放宽至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周岁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98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后出生）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具有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以上法务、风险防控相关从业经验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具备法律专业素质及法务实操技能。</w:t>
            </w:r>
          </w:p>
        </w:tc>
      </w:tr>
      <w:tr>
        <w:trPr>
          <w:trHeight w:val="16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财务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会计学、财务管理及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99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后出生，具有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以上财务管理从业经验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具有与岗位相适应的初级及以上职称证书（或职业资格），中级以上职称可放宽至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985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后出生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具备较强的财务分析能力、逻辑思维能力和沟通协调能力。</w:t>
            </w:r>
          </w:p>
        </w:tc>
      </w:tr>
      <w:tr>
        <w:trPr>
          <w:trHeight w:val="1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党群宣传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政治学类、马克思主义理论类、新闻传播学类、中国语言文学类及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99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后出生，中共党员（含预备党员），具有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以上党务工作经验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具有较强的语言组织能力和写作能力，思想端正，责任心强，熟悉和热爱党务工作，能够积极主动承担领导分配的工作。</w:t>
            </w:r>
          </w:p>
        </w:tc>
      </w:tr>
      <w:tr>
        <w:trPr>
          <w:trHeight w:val="20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综合管理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中国语言文学类、新闻传播学类、经济学类、法学类、人力资源管理、行政管理及相关专业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1990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后出生，中共党员（含预备党员）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有</w:t>
            </w:r>
            <w:r>
              <w:rPr>
                <w:rFonts w:eastAsia="仿宋_GB2312;微软雅黑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年以上相关从业经验；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具备良好的文字处理能力、沟通协调能力和语言表达能力。</w:t>
            </w:r>
          </w:p>
        </w:tc>
      </w:tr>
      <w:tr>
        <w:trPr>
          <w:trHeight w:val="605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  <w:t>8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52:00Z</dcterms:created>
  <dc:creator>微软用户</dc:creator>
  <dc:description/>
  <cp:keywords/>
  <dc:language>en-US</dc:language>
  <cp:lastModifiedBy>微软用户</cp:lastModifiedBy>
  <dcterms:modified xsi:type="dcterms:W3CDTF">2021-08-21T01:53:00Z</dcterms:modified>
  <cp:revision>1</cp:revision>
  <dc:subject/>
  <dc:title>附件</dc:title>
</cp:coreProperties>
</file>