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firstLine="596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招聘岗位计划</w:t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912"/>
        <w:gridCol w:w="1032"/>
        <w:gridCol w:w="1896"/>
        <w:gridCol w:w="3024"/>
      </w:tblGrid>
      <w:tr>
        <w:trPr>
          <w:trHeight w:val="866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招聘岗位及代码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人数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3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岗位要求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护理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FL0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初中及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以上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男性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97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日后出生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有爱心、吃苦耐劳，综合成绩相同情况下有护理相关证书、从业经历者优先录用。</w:t>
            </w:r>
          </w:p>
        </w:tc>
      </w:tr>
      <w:tr>
        <w:trPr/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护理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FL0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初中及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以上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女性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9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日后出生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有爱心、吃苦耐劳，综合成绩相同情况下有护理相关证书、从业经历者优先录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03:33Z</dcterms:created>
  <dc:creator>Administrator</dc:creator>
  <dc:description/>
  <dc:language>en-US</dc:language>
  <cp:lastModifiedBy>那时花开咖啡馆。</cp:lastModifiedBy>
  <dcterms:modified xsi:type="dcterms:W3CDTF">2021-07-14T12:0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A49B09FE34E4BBBE978847C4A18E6</vt:lpwstr>
  </property>
  <property fmtid="{D5CDD505-2E9C-101B-9397-08002B2CF9AE}" pid="3" name="KSOProductBuildVer">
    <vt:lpwstr>2052-11.1.0.10578</vt:lpwstr>
  </property>
</Properties>
</file>