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：《皖南医学院第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eastAsia="zh-CN"/>
        </w:rPr>
        <w:t>二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附属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医院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公开招聘知情承诺书》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发布的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度招聘公告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对于发布的招聘公告，若在资格初审和现场确认（资格复审）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本人了解必须同时满足以下条件，方有权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人符合报考条件，并经考试、考核达到聘用标准，与医院签订协议书（含就业协议书）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因本人为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kern w:val="0"/>
          <w:sz w:val="32"/>
          <w:szCs w:val="32"/>
        </w:rPr>
        <w:t>年应届毕业生，报名时尚不能提供毕业证、学位证等部分证书，本人承诺毕业证、学位证上专业与报考岗位要求专业一致，并于报到时向皖南医学院第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</w:rPr>
        <w:t>附属医院提供报考岗位要求的毕业证、学位证等相关证书和材料的原件及复印件，由于本人逾期提交相关材料或材料与岗位要求不一致而影响聘用，后果由本人自负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（此条适用于应届毕业生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如有特殊情况应提前与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人力资源部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联系协商解决）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本承诺书经承诺人签名后生效，不可撤销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460"/>
        <w:ind w:firstLine="4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困困嵘嵘</cp:lastModifiedBy>
  <cp:lastPrinted>2020-04-26T15:19:00Z</cp:lastPrinted>
  <dcterms:modified xsi:type="dcterms:W3CDTF">2021-06-15T10:0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82064E6B44FAFA1436D24C11467A4</vt:lpwstr>
  </property>
  <property fmtid="{D5CDD505-2E9C-101B-9397-08002B2CF9AE}" pid="3" name="KSOProductBuildVer">
    <vt:lpwstr>2052-11.1.0.10495</vt:lpwstr>
  </property>
</Properties>
</file>