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88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6"/>
        <w:widowControl w:val="false"/>
        <w:shd w:fill="FFFFFF" w:val="clear"/>
        <w:spacing w:lineRule="exact" w:line="500" w:before="0" w:after="156"/>
        <w:jc w:val="center"/>
        <w:rPr/>
      </w:pPr>
      <w:r>
        <w:rPr>
          <w:rStyle w:val="StrongEmphasis"/>
          <w:rFonts w:ascii="方正小标宋简体;黑体" w:hAnsi="方正小标宋简体;黑体" w:cs="微软雅黑" w:eastAsia="方正小标宋简体;黑体"/>
          <w:sz w:val="36"/>
          <w:szCs w:val="36"/>
          <w:shd w:fill="FFFFFF" w:val="clear"/>
        </w:rPr>
        <w:t>怀宁县招聘高校毕业生到村（社区）工作报名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3"/>
        <w:gridCol w:w="962"/>
        <w:gridCol w:w="108"/>
        <w:gridCol w:w="788"/>
        <w:gridCol w:w="177"/>
        <w:gridCol w:w="771"/>
        <w:gridCol w:w="407"/>
        <w:gridCol w:w="1301"/>
        <w:gridCol w:w="9"/>
        <w:gridCol w:w="732"/>
        <w:gridCol w:w="358"/>
        <w:gridCol w:w="1412"/>
      </w:tblGrid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乡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村（社区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乡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村（社区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乡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村（社区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u w:val="single"/>
              </w:rPr>
              <w:t>未取得毕业证书的应届毕业生须学校签署意见并盖章。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（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本《报名表》所填写的各项信息及所提交的证件、资料和照片均真实有效。若有违纪或弄虚作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     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Style16"/>
        <w:widowControl w:val="false"/>
        <w:shd w:fill="FFFFFF" w:val="clear"/>
        <w:spacing w:lineRule="exact" w:line="20" w:before="0" w:after="0"/>
        <w:ind w:firstLine="480"/>
        <w:jc w:val="both"/>
        <w:rPr/>
      </w:pPr>
      <w:r>
        <w:rPr/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883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安徽城云科技有限公司怀宁招聘简章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介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云科技创立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，是城市大数据独角兽企业，是国内第一批全程深度参与城市大脑建设的企业。作为国家高新技术企业、中国大数据企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强，城云科技致力于成为创新驱动的城市互联网公司，助力推进城市治理体系和治理能力现代化。公司主导打造了多个城市大脑的创新样板以及智慧城管、市域社会治理等领域的典型案例，拥有城市大脑总集成与大数据综合运营服务的丰富经验。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招聘岗位类型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680"/>
        <w:gridCol w:w="2645"/>
        <w:gridCol w:w="1730"/>
      </w:tblGrid>
      <w:tr>
        <w:trPr>
          <w:trHeight w:val="8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8"/>
                <w:szCs w:val="28"/>
              </w:rPr>
              <w:t>相关工作年限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8"/>
                <w:szCs w:val="28"/>
              </w:rPr>
              <w:t>薪资范围</w:t>
            </w:r>
          </w:p>
        </w:tc>
      </w:tr>
      <w:tr>
        <w:trPr>
          <w:trHeight w:val="8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产品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8K-20K</w:t>
            </w:r>
          </w:p>
        </w:tc>
      </w:tr>
      <w:tr>
        <w:trPr>
          <w:trHeight w:val="8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前端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-4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8K-20K</w:t>
            </w:r>
          </w:p>
        </w:tc>
      </w:tr>
      <w:tr>
        <w:trPr>
          <w:trHeight w:val="8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后端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-4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6K-15K</w:t>
            </w:r>
          </w:p>
        </w:tc>
      </w:tr>
      <w:tr>
        <w:trPr>
          <w:trHeight w:val="8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UI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6K-8k</w:t>
            </w:r>
          </w:p>
        </w:tc>
      </w:tr>
      <w:tr>
        <w:trPr>
          <w:trHeight w:val="8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软件运维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-3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5K-8k</w:t>
            </w:r>
          </w:p>
        </w:tc>
      </w:tr>
      <w:tr>
        <w:trPr>
          <w:trHeight w:val="85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云网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-3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0-5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5K-8k</w:t>
            </w:r>
          </w:p>
        </w:tc>
      </w:tr>
    </w:tbl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招聘岗位要求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6"/>
      </w:tblGrid>
      <w:tr>
        <w:trPr>
          <w:trHeight w:val="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8"/>
                <w:szCs w:val="28"/>
              </w:rPr>
              <w:t>岗位职责</w:t>
            </w:r>
            <w:r>
              <w:rPr>
                <w:rFonts w:eastAsia="黑体" w:cs="微软雅黑" w:ascii="黑体" w:hAnsi="黑体"/>
                <w:b/>
                <w:bCs/>
                <w:kern w:val="0"/>
                <w:sz w:val="28"/>
                <w:szCs w:val="28"/>
              </w:rPr>
              <w:t>&amp;</w:t>
            </w:r>
            <w:r>
              <w:rPr>
                <w:rFonts w:ascii="黑体" w:hAnsi="黑体" w:cs="微软雅黑" w:eastAsia="黑体"/>
                <w:b/>
                <w:bCs/>
                <w:kern w:val="0"/>
                <w:sz w:val="28"/>
                <w:szCs w:val="28"/>
              </w:rPr>
              <w:t>任职要求</w:t>
            </w:r>
          </w:p>
        </w:tc>
      </w:tr>
      <w:tr>
        <w:trPr>
          <w:trHeight w:val="11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产品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跟踪大数据市场动向，市场竞争对手分析，设计和提出产品的创新应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跟踪、分析、挖掘产品的客户需求，并能结合公司整体的业务规划，进行需求评估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撰写《产品需求文档》，配合研发进行需求分析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跟踪协调产品研发进度，把握产品质量，协调产品的交付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配合运营及市场部门做好产品推广策划和技术支持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规划产品运营目标与策略，持续改善产品及功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全日制大学本科学历以上，数学、统计、通信和计算机相关专业背景者优先；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丰富的产品管理经验，从需求的确认、产品的原型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PRD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的撰写、资源的协调，到产品上线后的跟进与项目管理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在标签画像、精准营销、舆情报告、数据服务接口等一个或多个领域有深厚的经验积累和工作背景，主导过相关产品设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有负责设计过数据分析、数据挖掘、数据可视化、在线数据相关产品者优先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具备产品经理或产品设计工作经验，可独立进行业务分析、产品规划和管理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了解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Hadoop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HDFS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Hive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等分布式大数据技术、能与技术人员良好沟通的优先。</w:t>
            </w:r>
          </w:p>
        </w:tc>
      </w:tr>
      <w:tr>
        <w:trPr>
          <w:trHeight w:val="6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前端工程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根据产品设计文档、产品原型，利用前端相关技术，配合产品经理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UI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还原设计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负责产品的需求及持续迭代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参与对基础组件的设计、编写和实现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负责前端新技术调研，系统安全、性能提升，并运用到实际开发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全日制大学本科及以上学历，计算机相关专业，熟悉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linux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系统方面使用配置经验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前端技术功底扎实，包括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html5,css/javascript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，熟悉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mvvm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模式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精通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vue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框架及其相关的组件，如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iview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element-ui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，良好的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ui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交互设计与实现能力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webpack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npm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等常用的构建工具，有实际的构建经验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前端的组件化、模块化、自动化开发，能熟练设计组件并开发可复用组件；</w:t>
            </w:r>
          </w:p>
        </w:tc>
      </w:tr>
      <w:tr>
        <w:trPr>
          <w:trHeight w:val="6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后端工程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从用户和技术的角度出发，负责项目、产品相关需求的分析、系统设计与开发，对现有项目、产品进行优化和改进，推动业务发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指导和培训团队初中级开发工程师进行开发任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定期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review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团队初中级开发工程师的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code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协助并快速定位及解决开发及运行过程中的技术问题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全日制大学本科学历以上，计算机相关专业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年以上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java web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应用开发经验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Java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语言，同时对前端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Web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开发有比较深入的了解，能配合前端工程师完成复杂的业务需求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Spring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MyBatis/Hibernate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Spring boot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等常用开发框架，知道如何在这些框架的生态系统里采取最优方案快速解决问题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MySQL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Oracle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SQLServer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等数据库系统；熟悉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linux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操作系统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大数据生态系统（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hadoop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spark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等）并有相关开发经验优先。</w:t>
            </w:r>
          </w:p>
        </w:tc>
      </w:tr>
      <w:tr>
        <w:trPr>
          <w:trHeight w:val="6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UI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协同产品及前端开发团队，能独立完成设计任务，输出设计方案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关注同行业设计方向，把握设计与创意的流行趋势，对现有设计提出新的创意，并持续优化产品的视觉呈现方式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对交互有一定理解和分析能力，可对原型稿进行交互完善并形成成熟的交互方案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对用户群体有深刻的理解和认知，并配合相关调研与用户反馈不断优化产品用户体验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任职要求：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br/>
              <w:t>1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设计或美术相关专业，有成熟的产品项目设计经验；熟练掌握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Sketch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Photoshop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Illustrator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After Effects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Cinema 4D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等设计软件，有动效设计经验者优先考虑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有较强的沟通及设计表达能力，热爱设计，主动积极，有良好的工作习惯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注重设计细节，追求完美的同时具备出图效率；善于沟通，能向客户阐述设计理念，传达设计思想。</w:t>
            </w:r>
          </w:p>
        </w:tc>
      </w:tr>
      <w:tr>
        <w:trPr>
          <w:trHeight w:val="6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软件运维工程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制定项目运维服务规范，负责软件项目的日常运维服务，包括运行监控、巡检、回访、编制运维报告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记录并跟踪、反馈用户提出的问题与需求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协调公司内部产品组、研发组、测试组解决运维问题与需求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参与项目需求调研、需求分析等项目过程工作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承担项目升级部署、验证等相关工作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与客户负责人保持良好的沟通，维护客户关系，完成年度运维任务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全日制本科以上，计算机相关专业，熟悉软件过程管理，具备承担软件系统需求分析设计能力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具备一定文档编写能力，可承受一定的工作压力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Oracle/MySQL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数据库基本操作，具有一定的排错能力者优先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常见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Linux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系统（以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CentOS/Redhat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为主）者优先。</w:t>
            </w:r>
          </w:p>
        </w:tc>
      </w:tr>
      <w:tr>
        <w:trPr>
          <w:trHeight w:val="3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云网工程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熟悉网络路由交换、网络安全相关知识，熟悉网络原理以及相应协议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勤奋敬业，善于学习，关注网络新技术及发展趋势，并能应用于实际工作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参加用户日常驻场运维工作，能够解决工作中遇到的基本技术问题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kern w:val="0"/>
                <w:sz w:val="28"/>
                <w:szCs w:val="28"/>
              </w:rPr>
              <w:t>任职要求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协助完成项目交付工作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为人诚恳、正直、有耐心、态度积极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具有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CCIE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同等认证能力，优先录取。</w:t>
            </w:r>
          </w:p>
        </w:tc>
      </w:tr>
    </w:tbl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福利待遇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完善的培训体系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节假日福利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六险一金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通讯补助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年度体检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弹性工作时间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公司官方公众号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9075</wp:posOffset>
            </wp:positionV>
            <wp:extent cx="1600200" cy="160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安徽城云科技有限公司</w:t>
      </w:r>
    </w:p>
    <w:p>
      <w:pPr>
        <w:pStyle w:val="Normal"/>
        <w:jc w:val="left"/>
        <w:rPr>
          <w:rFonts w:ascii="楷体_GB2312;楷体" w:hAnsi="楷体_GB2312;楷体" w:eastAsia="楷体_GB2312;楷体" w:cs="微软雅黑"/>
          <w:b/>
          <w:b/>
          <w:bCs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sz w:val="32"/>
          <w:szCs w:val="32"/>
        </w:rPr>
        <w:t>附件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42"/>
      </w:tblGrid>
      <w:tr>
        <w:trPr>
          <w:trHeight w:val="6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微软雅黑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微软雅黑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Cs/>
                <w:kern w:val="0"/>
                <w:sz w:val="28"/>
                <w:szCs w:val="28"/>
              </w:rPr>
              <w:t>参考专业类型</w:t>
            </w:r>
          </w:p>
        </w:tc>
      </w:tr>
      <w:tr>
        <w:trPr>
          <w:trHeight w:val="8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产品管理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软件工程、计算机科学与技术、计算机技术、信息管理与信息系统、网络工程、信息安全、信息与计算科学、物联网工程等计算机相关专业。</w:t>
            </w:r>
          </w:p>
        </w:tc>
      </w:tr>
      <w:tr>
        <w:trPr>
          <w:trHeight w:val="8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前端工程师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后端工程师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软件运维工程师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UI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产品设计、工业设计、美术设计、数字媒体技术等相关专业。</w:t>
            </w:r>
          </w:p>
        </w:tc>
      </w:tr>
      <w:tr>
        <w:trPr>
          <w:trHeight w:val="16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云网工程师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9" w:leader="none"/>
              </w:tabs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电子与通信工程、信息安全、信息工程、网络工程、通信工程、电子信息工程、信息与通信工程等计算机相关专业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工作地点：安徽省怀宁县高河镇</w:t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报名者将个人简历投入邮箱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;仿宋" w:cs="微软雅黑" w:ascii="仿宋_GB2312;仿宋" w:hAnsi="仿宋_GB2312;仿宋"/>
            <w:b/>
            <w:bCs/>
            <w:sz w:val="32"/>
            <w:szCs w:val="32"/>
          </w:rPr>
          <w:t>hr@citycloud.com.cn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联系人：费女士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  <w:t>1377741510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citycloud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1:00Z</dcterms:created>
  <dc:creator>Administrator</dc:creator>
  <dc:description/>
  <dc:language>en-US</dc:language>
  <cp:lastModifiedBy>陌上花开</cp:lastModifiedBy>
  <cp:lastPrinted>2021-05-17T14:46:00Z</cp:lastPrinted>
  <dcterms:modified xsi:type="dcterms:W3CDTF">2021-05-20T00:3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A6F37FDDE42B8BDB6F68D1DB0E32B</vt:lpwstr>
  </property>
  <property fmtid="{D5CDD505-2E9C-101B-9397-08002B2CF9AE}" pid="3" name="KSOProductBuildVer">
    <vt:lpwstr>2052-11.1.0.10495</vt:lpwstr>
  </property>
</Properties>
</file>