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436"/>
        <w:gridCol w:w="1376"/>
        <w:gridCol w:w="4190"/>
        <w:gridCol w:w="2137"/>
        <w:gridCol w:w="2195"/>
        <w:gridCol w:w="1626"/>
      </w:tblGrid>
      <w:tr>
        <w:trPr>
          <w:trHeight w:val="918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州市医疗保障局选调岗位表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所需资格条件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 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州市城乡居民医疗保险管理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医学技术类、财务管理、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医学技术类、财务管理、会计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行业工作经验的人员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9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州市医保基金安全监管中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临床医学类、药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临床医学类、药学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行业工作经验的人员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9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财务管理、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财务管理、会计学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0:00Z</dcterms:created>
  <dc:creator>雨林木风</dc:creator>
  <dc:description/>
  <dc:language>en-US</dc:language>
  <cp:lastModifiedBy>渔歌</cp:lastModifiedBy>
  <cp:lastPrinted>2021-03-01T11:52:00Z</cp:lastPrinted>
  <dcterms:modified xsi:type="dcterms:W3CDTF">2021-03-01T10:40:39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0494667_cloud</vt:lpwstr>
  </property>
</Properties>
</file>