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能测评项目和标准（</w:t>
      </w:r>
      <w:r>
        <w:rPr>
          <w:rFonts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试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男子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8"/>
        <w:gridCol w:w="2665"/>
        <w:gridCol w:w="2685"/>
      </w:tblGrid>
      <w:tr>
        <w:trPr>
          <w:trHeight w:val="595" w:hRule="atLeast"/>
        </w:trPr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准</w:t>
            </w:r>
          </w:p>
        </w:tc>
      </w:tr>
      <w:tr>
        <w:trPr>
          <w:trHeight w:val="595" w:hRule="atLeast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岁（含）以下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岁（含）以上</w:t>
            </w:r>
          </w:p>
        </w:tc>
      </w:tr>
      <w:tr>
        <w:trPr>
          <w:trHeight w:val="609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5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体能测评实施规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黑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3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往返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长的直线跑道若干，在跑道的两端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处各划一条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木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，其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放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，一块放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试者用站立式起跑，听到发令后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起跑，当跑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时交换木块，再跑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换另一木块，最后持木块冲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则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当受测者取放木块时，脚不要越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4"/>
        <w:gridCol w:w="5141"/>
        <w:gridCol w:w="1595"/>
      </w:tblGrid>
      <w:tr>
        <w:trPr>
          <w:trHeight w:val="491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1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2</w:t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1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 xml:space="preserve">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米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→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厘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→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3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田径跑道。地面平坦，地质不限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者分组测，每组不得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3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~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时，受测者双腿不能移动或有垫步动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2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指甲不得超过指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3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徒手触摸，不得带手套等其他物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4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统一采用赤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穿袜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，起跳处铺垫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6:00Z</dcterms:created>
  <dc:creator>Administrator</dc:creator>
  <dc:description/>
  <dc:language>en-US</dc:language>
  <cp:lastModifiedBy>gyb1</cp:lastModifiedBy>
  <dcterms:modified xsi:type="dcterms:W3CDTF">2020-09-15T09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