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ind w:firstLine="8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亳州市生活垃圾焚烧发电厂（亳州洁能电力有限公司）</w:t>
      </w:r>
    </w:p>
    <w:p>
      <w:pPr>
        <w:pStyle w:val="Normal"/>
        <w:spacing w:lineRule="exact" w:line="640"/>
        <w:ind w:firstLine="252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公开招聘工作人员岗位表</w:t>
      </w:r>
    </w:p>
    <w:tbl>
      <w:tblPr>
        <w:tblW w:w="936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938"/>
        <w:gridCol w:w="475"/>
        <w:gridCol w:w="812"/>
        <w:gridCol w:w="625"/>
        <w:gridCol w:w="1088"/>
        <w:gridCol w:w="1850"/>
        <w:gridCol w:w="2650"/>
      </w:tblGrid>
      <w:tr>
        <w:trPr>
          <w:trHeight w:val="78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编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薪酬（试用期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放）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及专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01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会计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本科以上学历 合岗位专业要求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全日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财务相关学历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，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财务相关工作经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07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控专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，具有相关工作经验。</w:t>
            </w:r>
          </w:p>
        </w:tc>
      </w:tr>
      <w:tr>
        <w:trPr>
          <w:trHeight w:val="10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锅炉专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，具有相关工作经验。</w:t>
            </w:r>
          </w:p>
        </w:tc>
      </w:tr>
      <w:tr>
        <w:trPr>
          <w:trHeight w:val="8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检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热控检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39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务检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2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汽机运行值班员（副值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9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气运行值班员（副值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8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锅炉运行值班员（副值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值夜班，适合男性报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一体化、热能动力、计算机、电气自动化、机械工程等相关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132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化水、渗滤液值班人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8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大专及以上学历或专业技能条件符合岗位要求的身体条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处理、计算机、机电一体、化学、环保及电厂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聘用后应服从公司岗位安排，运行操作岗位需要夜间值班，所有聘用人员均应服从公司夜间值班安排。</w:t>
            </w:r>
          </w:p>
        </w:tc>
      </w:tr>
      <w:tr>
        <w:trPr>
          <w:trHeight w:val="57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i w:val="false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ind w:firstLine="472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1-05T01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