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太白镇人民政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村级后备干部（村居工作者）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11-30T05:57:42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