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highlight w:val="none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芜湖市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四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院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公开招聘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编外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工作人员岗位表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44"/>
        <w:gridCol w:w="545"/>
        <w:gridCol w:w="698"/>
        <w:gridCol w:w="676"/>
        <w:gridCol w:w="1339"/>
        <w:gridCol w:w="1040"/>
        <w:gridCol w:w="745"/>
        <w:gridCol w:w="1244"/>
        <w:gridCol w:w="842"/>
        <w:gridCol w:w="1004"/>
        <w:gridCol w:w="1836"/>
        <w:gridCol w:w="2761"/>
        <w:gridCol w:w="1223"/>
      </w:tblGrid>
      <w:tr>
        <w:trPr>
          <w:trHeight w:val="50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计划总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芜湖市第四人民医院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公益二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编外聘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03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药学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临床药学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本科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周岁以下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硕士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周岁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0553-3028577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03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预防医学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本科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周岁以下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硕士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周岁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03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公共事业管理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本科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周岁以下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硕士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周岁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医学院校毕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03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信息管理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信息系统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本科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周岁以下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硕士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周岁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03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临床医学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本科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周岁以下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硕士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周岁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如具有医师执业证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执业范围须为“精神卫生专业。”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03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精神医学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本科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周岁以下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硕士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周岁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如具有医师执业证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执业范围须为“精神卫生专业。”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03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护理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周岁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男护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03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护理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周岁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女护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;楷体_GB2312"/>
      <w:b/>
      <w:sz w:val="32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楷体;楷体_GB2312"/>
      <w:b/>
      <w:kern w:val="2"/>
      <w:sz w:val="32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Char3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90" w:before="280" w:after="280"/>
      <w:ind w:firstLine="880"/>
    </w:pPr>
    <w:rPr>
      <w:rFonts w:ascii="Calibri;微软雅黑" w:hAnsi="Calibri;微软雅黑" w:eastAsia="方正仿宋_GBK;Times New Roman" w:cs="Times New Roman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Administrator</cp:lastModifiedBy>
  <cp:lastPrinted>2020-07-29T09:08:00Z</cp:lastPrinted>
  <dcterms:modified xsi:type="dcterms:W3CDTF">2020-10-27T02:43:27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