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left="63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阜阳市特种设备监督检验中心</w:t>
      </w:r>
    </w:p>
    <w:p>
      <w:pPr>
        <w:pStyle w:val="Normal"/>
        <w:ind w:left="63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专业技术人员计划一览表</w:t>
      </w:r>
    </w:p>
    <w:tbl>
      <w:tblPr>
        <w:tblW w:w="1086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65"/>
        <w:gridCol w:w="726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、专业要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电类检验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日制本科及以上学历，年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岁，硕士以上学历年龄可放宽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为机械工程、机械工程及自动化、机械设计制造及其自动化、自动化、电气工程及其自动化、电子信息工程、测控技术与仪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压类检验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日制本科及以上学历，年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岁，硕士以上学历年龄可放宽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为装备过程与控制、材料成型及控制工程、材料工程、材料科学与工程、热能与动力工程、无损检测等专业</w:t>
            </w:r>
          </w:p>
        </w:tc>
      </w:tr>
    </w:tbl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国家法律法规，自觉遵守安徽省新冠肺炎疫情防控各项管理规定，按照对自己负责、对他人负责，承担疫情防控社会责任，郑重作出如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以及我一起共同生活的亲属，来阜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外出到省外中高风险地区及有疫情的国家和地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以及我一起共同生活的亲属，没有患过新型冠状病毒肺炎、不是无症状感染者，也不是上述两类人员的密切接触者。来阜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，没有因为发热、干咳等症状到医院就诊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以及我一起共同生活的亲属，来阜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接触过从省外中高风险地区及入境来皖（回皖）的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对报考资料真实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人自愿承诺，以上情况如有瞒报、谎报，造成新冠肺炎疫情传播的，一经查实，由本人承担相应的法律和经济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阜阳市特种设备监督检验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开招聘专业技术人员报名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568"/>
        <w:gridCol w:w="1136"/>
        <w:gridCol w:w="1136"/>
        <w:gridCol w:w="569"/>
        <w:gridCol w:w="567"/>
        <w:gridCol w:w="1138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或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或职务</w:t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及基本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0-23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