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体能测试</w:t>
      </w:r>
      <w:r>
        <w:rPr>
          <w:rFonts w:ascii="仿宋_GB2312;仿宋" w:hAnsi="仿宋_GB2312;仿宋" w:eastAsia="仿宋_GB2312;仿宋"/>
          <w:sz w:val="36"/>
          <w:szCs w:val="36"/>
        </w:rPr>
        <w:t>评分表</w:t>
      </w:r>
    </w:p>
    <w:tbl>
      <w:tblPr>
        <w:tblW w:w="869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5"/>
        <w:gridCol w:w="2100"/>
        <w:gridCol w:w="1460"/>
        <w:gridCol w:w="1750"/>
      </w:tblGrid>
      <w:tr>
        <w:trPr>
          <w:trHeight w:val="8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项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分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×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往返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000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引体向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000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引体向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标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  <w:t>（秒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18"/>
                <w:szCs w:val="18"/>
              </w:rPr>
              <w:t>（分′秒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  <w:t>（次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″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′26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以上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″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′28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6-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8-19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″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′30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3-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6-17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″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′32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-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4-15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″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′35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-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2-13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″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′40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4-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0-11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″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′45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1-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-9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″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′50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-7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″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′55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Administrator</cp:lastModifiedBy>
  <cp:lastPrinted>2010-12-22T09:12:00Z</cp:lastPrinted>
  <dcterms:modified xsi:type="dcterms:W3CDTF">2020-10-23T02:08:56Z</dcterms:modified>
  <cp:revision>51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