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爱心妈妈相关职责及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爱心妈妈属类家庭养育模式，由福利院在院内提供四室两厅住房，家具家电等设施齐全。每户爱心家庭服务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名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含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以下不同年龄的孤残儿童。具体招聘要求有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爱心妈妈需持有马鞍山市常住户口，有稳定的经济收入和固定住所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爱心妈妈年龄小于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周岁（</w:t>
      </w:r>
      <w:r>
        <w:rPr>
          <w:rFonts w:cs="仿宋" w:ascii="仿宋_GB2312" w:hAnsi="仿宋_GB2312"/>
          <w:szCs w:val="32"/>
        </w:rPr>
        <w:t>197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日后出生），具有高中（含）以上学历，</w:t>
      </w:r>
      <w:r>
        <w:rPr>
          <w:rFonts w:ascii="仿宋_GB2312" w:hAnsi="仿宋_GB2312"/>
          <w:szCs w:val="32"/>
        </w:rPr>
        <w:t>热爱福利事业，善于与人沟通，责任心强</w:t>
      </w:r>
      <w:r>
        <w:rPr>
          <w:rFonts w:ascii="仿宋_GB2312" w:hAnsi="仿宋_GB2312" w:cs="仿宋"/>
          <w:szCs w:val="32"/>
        </w:rPr>
        <w:t>。爱心妈妈从事过特教、护理相关工作者优先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具有较高的养育技能和丰富的抚育经验，能认真履行父母职责，开展家庭教育，亲生子女需已独立生活或长期在外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大学或以上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读书、参军等，不与父母共同居住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夫妻双方身体健康、无传染性及精神类疾病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政治合格，品行良好，无犯罪记录、无不良嗜好（如赌博、酗酒、吸毒等），无不良信贷记录。家庭关系和谐，邻里关系融洽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爱心妈妈应聘后需迁居福利院入住，长期全职照顾孩子们的生活起居和教育引导，爱心爸爸可在院外工作，晚上需回到家庭，让孩子们感受完整的家庭之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0:00Z</dcterms:created>
  <dc:creator>崔爱民</dc:creator>
  <dc:description/>
  <cp:keywords/>
  <dc:language>en-US</dc:language>
  <cp:lastModifiedBy>崔爱民</cp:lastModifiedBy>
  <cp:lastPrinted>2020-09-14T14:12:00Z</cp:lastPrinted>
  <dcterms:modified xsi:type="dcterms:W3CDTF">2020-09-14T07:41:00Z</dcterms:modified>
  <cp:revision>7</cp:revision>
  <dc:subject/>
  <dc:title/>
</cp:coreProperties>
</file>