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滁州市兴滁矿业投资有限公司社会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居岸</cp:lastModifiedBy>
  <cp:lastPrinted>2020-09-03T11:34:00Z</cp:lastPrinted>
  <dcterms:modified xsi:type="dcterms:W3CDTF">2020-09-10T08:48:18Z</dcterms:modified>
  <cp:revision>5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