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安徽居巢经济开发区投资公司公开招聘工作人员报名登记表</w:t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　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上述所填写情况和提供的相关材料、证件均属实、有效，若有虚假，责任自负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                             </w:t>
              <w:br/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报考人 签名：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8:00Z</dcterms:created>
  <dc:creator>Administrator</dc:creator>
  <dc:description/>
  <cp:keywords/>
  <dc:language>en-US</dc:language>
  <cp:lastModifiedBy>陈磊</cp:lastModifiedBy>
  <cp:lastPrinted>2020-09-01T16:14:00Z</cp:lastPrinted>
  <dcterms:modified xsi:type="dcterms:W3CDTF">2020-09-01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