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招聘岗位</w:t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756"/>
        <w:gridCol w:w="1704"/>
        <w:gridCol w:w="1992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名额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备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急诊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大专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院前急救岗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检验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检验专业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药学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大专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静配中心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药学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医务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公共事业管理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人力资源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公共事业管理、人力资源管理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后勤保障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土木工程、建筑环境与能源应用工程、给排水科学与工程、建筑电器与智能化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医学工程部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生物医学工程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05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信息管理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全日制本科及以上学历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信息管理与信息系统、医学信息工程、软件工程、网络工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over5">
    <w:name w:val="hover5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Hover4">
    <w:name w:val="ho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7:00Z</dcterms:created>
  <dc:creator>dingte</dc:creator>
  <dc:description/>
  <dc:language>en-US</dc:language>
  <cp:lastModifiedBy>Administrator</cp:lastModifiedBy>
  <dcterms:modified xsi:type="dcterms:W3CDTF">2020-08-12T07:06:31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