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pacing w:val="-20"/>
          <w:sz w:val="36"/>
          <w:szCs w:val="36"/>
          <w:lang w:val="en-US" w:eastAsia="zh-CN"/>
        </w:rPr>
        <w:t xml:space="preserve">1   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蚌埠市交通投资集团有限公司所属全资控股企业招聘</w:t>
      </w: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专业技术人员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岗位、人数及条件</w:t>
      </w: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一览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23"/>
        <w:gridCol w:w="1059"/>
        <w:gridCol w:w="7599"/>
      </w:tblGrid>
      <w:tr>
        <w:trPr>
          <w:trHeight w:val="9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位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14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会计学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国家“双一流”建设高校或原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85”“211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高校以及安徽省“一本”高校全日制本科及以上学历毕业生，年龄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以下，性别不限，户籍不限。</w:t>
            </w:r>
          </w:p>
        </w:tc>
      </w:tr>
      <w:tr>
        <w:trPr>
          <w:trHeight w:val="1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桥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工程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国家“双一流”建设高校或原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85”“211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高校以及安徽省“一本”高校全日制本科及以上学历毕业生，年龄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以下，男性，能适应野外施工，户籍不限。</w:t>
            </w:r>
          </w:p>
        </w:tc>
      </w:tr>
      <w:tr>
        <w:trPr>
          <w:trHeight w:val="1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土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国家“双一流”建设高校或原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85”“211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高校以及安徽省“一本”高校全日制本科及以上学历毕业生，年龄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以下，男性，能适应野外施工，户籍不限。</w:t>
            </w:r>
          </w:p>
        </w:tc>
      </w:tr>
      <w:tr>
        <w:trPr>
          <w:trHeight w:val="14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汉语言文学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及相关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国家“双一流”建设高校或原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85”“211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高校以及安徽省“一本”高校全日制本科及以上学历毕业生，年龄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以下，性别不限，户籍不限。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微软用户</dc:creator>
  <dc:description/>
  <dc:language>en-US</dc:language>
  <cp:lastModifiedBy>taotao</cp:lastModifiedBy>
  <cp:lastPrinted>2020-08-04T14:55:00Z</cp:lastPrinted>
  <dcterms:modified xsi:type="dcterms:W3CDTF">2020-08-04T07:38:26Z</dcterms:modified>
  <cp:revision>28</cp:revision>
  <dc:subject/>
  <dc:title>2017年蚌埠路桥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