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农业科学院</w:t>
      </w:r>
      <w:r>
        <w:rPr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引进高层次人才报名资格审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          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份为：在编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会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0:00Z</dcterms:created>
  <dc:creator>China</dc:creator>
  <dc:description/>
  <cp:keywords/>
  <dc:language>en-US</dc:language>
  <cp:lastModifiedBy>任竹</cp:lastModifiedBy>
  <dcterms:modified xsi:type="dcterms:W3CDTF">2020-07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